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>ರಾಜೀವ್ ಗಾಂಧಿ ವಸತಿ ನಿಗಮ ನಿಯಮಿತ</w:t>
      </w:r>
    </w:p>
    <w:p>
      <w:pPr>
        <w:pStyle w:val="Heading"/>
        <w:tabs>
          <w:tab w:val="clear" w:pos="720"/>
          <w:tab w:val="left" w:pos="2490" w:leader="none"/>
          <w:tab w:val="center" w:pos="4680" w:leader="none"/>
        </w:tabs>
        <w:jc w:val="left"/>
        <w:rPr/>
      </w:pPr>
      <w:r>
        <w:rPr>
          <w:rFonts w:eastAsia="Arial Unicode MS" w:cs="Arial Unicode MS" w:ascii="Arial Unicode MS" w:hAnsi="Arial Unicode MS"/>
          <w:b w:val="false"/>
          <w:sz w:val="26"/>
          <w:szCs w:val="26"/>
        </w:rPr>
        <w:tab/>
        <w:tab/>
        <w:t>RIGHT TO INFORMATION ACT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2005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ರ ಮಾಹಿತಿ ಹಕ್ಕು ಅಧಿನಿಯಮ ವಿಧಿ </w:t>
      </w:r>
      <w:r>
        <w:rPr>
          <w:rFonts w:eastAsia="Arial Unicode MS" w:cs="Arial Unicode MS" w:ascii="Arial Unicode MS" w:hAnsi="Arial Unicode MS"/>
          <w:sz w:val="26"/>
          <w:szCs w:val="26"/>
        </w:rPr>
        <w:t>4(1)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ಅಡಿಯಲ್ಲಿ ಪ್ರಕಟಣೆ ಮಾಡಲಾದ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ಪಿಡಿಗಳ ಸಂಗ್ರ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>ರಾಜೀವ್ ಗಾಂಧಿ ವಸತಿ ನಿಗಮ ನಿಯಮಿತ</w:t>
      </w:r>
    </w:p>
    <w:p>
      <w:pPr>
        <w:pStyle w:val="Heading"/>
        <w:rPr>
          <w:rFonts w:ascii="Arial Unicode MS" w:hAnsi="Arial Unicode MS" w:eastAsia="Arial Unicode MS" w:cs="Arial Unicode MS"/>
          <w:b w:val="false"/>
          <w:b w:val="false"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sz w:val="26"/>
          <w:szCs w:val="26"/>
        </w:rPr>
        <w:t>RIGHT TO INFORMATION ACT</w:t>
      </w:r>
    </w:p>
    <w:p>
      <w:pPr>
        <w:pStyle w:val="Heading"/>
        <w:rPr>
          <w:rFonts w:ascii="Arial Unicode MS" w:hAnsi="Arial Unicode MS" w:eastAsia="Arial Unicode MS" w:cs="Arial Unicode MS"/>
          <w:b w:val="false"/>
          <w:b w:val="false"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2005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ರ ಮಾಹಿತಿ ಹಕ್ಕು ಅಧಿನಿಯಮ ವಿಧಿ </w:t>
      </w:r>
      <w:r>
        <w:rPr>
          <w:rFonts w:eastAsia="Arial Unicode MS" w:cs="Arial Unicode MS" w:ascii="Arial Unicode MS" w:hAnsi="Arial Unicode MS"/>
          <w:sz w:val="26"/>
          <w:szCs w:val="26"/>
        </w:rPr>
        <w:t>4(1)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ಅಡಿಯಲ್ಲಿ ಪ್ರಕಟಣೆ ಮಾಡಲಾದ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ಪಿಡಿಗಳ ಸಂಗ್ರಹ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ೈಪಿಡ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- 1: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ಾರ್ಯ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ರ್ತವ್ಯಗಳನ್ನೊಳಗೊಂಡ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ಸಂಸ್ಥೆಯ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ವರಗಳು</w:t>
      </w:r>
    </w:p>
    <w:p>
      <w:pPr>
        <w:pStyle w:val="Normal"/>
        <w:spacing w:lineRule="atLeast" w:line="20" w:before="0" w:after="0"/>
        <w:ind w:firstLine="7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ಥಿಕ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ಮಾಜಿಕ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ಿಂದುಳಿದವ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ೌ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ಲ್ಪಿಸುವುದಕ್ಕ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ಾಜೀವ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ಾಂದ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ಯಮಿ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ಏಪ್ರಿಲ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000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ಾಪಿಸ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ೋಟ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ೂಪಾಯ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ೃ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ಂಡವಾ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ೋಟ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ೂಪಾಯ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ದಾ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ಂಡವಾಳ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tLeast" w:line="20" w:before="0" w:after="0"/>
        <w:ind w:firstLine="720"/>
        <w:jc w:val="both"/>
        <w:rPr>
          <w:rFonts w:ascii="Arial Unicode MS" w:hAnsi="Arial Unicode MS" w:eastAsia="Arial Unicode MS" w:cs="Arial Unicode MS"/>
          <w:sz w:val="12"/>
          <w:szCs w:val="26"/>
        </w:rPr>
      </w:pPr>
      <w:r>
        <w:rPr>
          <w:rFonts w:eastAsia="Arial Unicode MS" w:cs="Arial Unicode MS" w:ascii="Arial Unicode MS" w:hAnsi="Arial Unicode MS"/>
          <w:sz w:val="12"/>
          <w:szCs w:val="26"/>
        </w:rPr>
      </w:r>
    </w:p>
    <w:p>
      <w:pPr>
        <w:pStyle w:val="Normal"/>
        <w:spacing w:lineRule="atLeast" w:line="20" w:before="0" w:after="0"/>
        <w:ind w:firstLine="720"/>
        <w:jc w:val="both"/>
        <w:rPr>
          <w:rFonts w:ascii="Arial Unicode MS" w:hAnsi="Arial Unicode MS" w:eastAsia="Arial Unicode MS" w:cs="Arial Unicode MS"/>
          <w:sz w:val="4"/>
          <w:szCs w:val="26"/>
        </w:rPr>
      </w:pPr>
      <w:r>
        <w:rPr>
          <w:rFonts w:eastAsia="Arial Unicode MS" w:cs="Arial Unicode MS" w:ascii="Arial Unicode MS" w:hAnsi="Arial Unicode MS"/>
          <w:sz w:val="4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ಸಂಸ್ಥೆಯ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ಉದ್ದೇಶ</w:t>
      </w:r>
    </w:p>
    <w:p>
      <w:pPr>
        <w:pStyle w:val="ListParagraph"/>
        <w:numPr>
          <w:ilvl w:val="0"/>
          <w:numId w:val="30"/>
        </w:numPr>
        <w:spacing w:lineRule="atLeast" w:line="20" w:before="0" w:after="0"/>
        <w:contextualSpacing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ಸಾಮಾಜಿಕವಾಗಿ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ಥಿಕ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ಿಂದುಳಿದಿರುವವ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ೌ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ಭ್ಯ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ದಗ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ವಸಹಾ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ದ್ಧ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ವುದು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.</w:t>
      </w:r>
    </w:p>
    <w:p>
      <w:pPr>
        <w:pStyle w:val="ListParagraph"/>
        <w:numPr>
          <w:ilvl w:val="0"/>
          <w:numId w:val="30"/>
        </w:numPr>
        <w:spacing w:lineRule="atLeast" w:line="20" w:before="0" w:after="0"/>
        <w:contextualSpacing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ೌ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ಕ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ಪನ್ಮೂಲ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ುರಳಿತ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ೊಳಿಸ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numPr>
          <w:ilvl w:val="0"/>
          <w:numId w:val="30"/>
        </w:numPr>
        <w:spacing w:lineRule="atLeast" w:line="20" w:before="0" w:after="0"/>
        <w:contextualSpacing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ಿತವ್ಯಯಕ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ೆಚ್ಚ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ಲಯುತವ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ಬಾಳ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ಯ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ಮಾಗ್ರ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ಳಕ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ೋತ್ಸಾಹಿಸ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numPr>
          <w:ilvl w:val="0"/>
          <w:numId w:val="30"/>
        </w:numPr>
        <w:spacing w:lineRule="atLeast" w:line="20" w:before="0" w:after="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ು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ಭ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ಳವ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ರುಪಾವ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ಲ್ಪಿಸ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spacing w:lineRule="atLeast" w:line="20" w:before="0" w:after="0"/>
        <w:contextualSpacing/>
        <w:jc w:val="both"/>
        <w:rPr>
          <w:rFonts w:ascii="Arial Unicode MS" w:hAnsi="Arial Unicode MS" w:eastAsia="Arial Unicode MS" w:cs="Arial Unicode MS"/>
          <w:sz w:val="10"/>
          <w:szCs w:val="26"/>
        </w:rPr>
      </w:pPr>
      <w:r>
        <w:rPr>
          <w:rFonts w:eastAsia="Arial Unicode MS" w:cs="Arial Unicode MS" w:ascii="Arial Unicode MS" w:hAnsi="Arial Unicode MS"/>
          <w:sz w:val="10"/>
          <w:szCs w:val="26"/>
        </w:rPr>
      </w:r>
    </w:p>
    <w:p>
      <w:pPr>
        <w:pStyle w:val="ListParagraph"/>
        <w:spacing w:lineRule="atLeast" w:line="20" w:before="0" w:after="0"/>
        <w:contextualSpacing/>
        <w:jc w:val="both"/>
        <w:rPr>
          <w:rFonts w:ascii="Arial Unicode MS" w:hAnsi="Arial Unicode MS" w:eastAsia="Arial Unicode MS" w:cs="Arial Unicode MS"/>
          <w:sz w:val="6"/>
          <w:szCs w:val="26"/>
        </w:rPr>
      </w:pPr>
      <w:r>
        <w:rPr>
          <w:rFonts w:eastAsia="Arial Unicode MS" w:cs="Arial Unicode MS" w:ascii="Arial Unicode MS" w:hAnsi="Arial Unicode MS"/>
          <w:sz w:val="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ಧ್ಯೇಯೋದ್ದೇಶಗಳು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ಆರ್ಥಿಕವಾಗಿ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ಮಾಜಿಕ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ಿಂದುಳಿದವ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ಶೇಷ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ದ್ಯೋ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ೃಂದದವರಿಗ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ಗೆಟಕುವ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ೌ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ದಾದ್ಯಂ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ಲ್ಪಿಸ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ಗಳ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ಾಯೋಜಿತವ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ೆಂಬಲಿಸ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ಮರ್ಥ್ಯ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ೆಚ್ಚಿಸ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ಹಿಳ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ೆಸರಿನ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ಕ್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  <w:tab/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ಳಿತಾಯ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ೂಢಿ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ಲ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ರುಪಾವತಿಯಾಗುವ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ೋಡಿಕೊಂಡ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ತತ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ಡೆಯಿಲ್ಲ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ದುವರಿಯ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ನ್ಯಾಸ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ಲಕರಣ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ಮಾಗ್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ಂತ್ರಿಕತ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ವಂತ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ನ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ಕಾ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ಮ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ೇಂದ್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ಲಯುತಗೊಳಿಸುವು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ಸ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ಸ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ಮ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ೇ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ಾಪಿಸುವು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ಿತವ್ಯಯಿ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ಣಾಮಕಾರಿಯ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ಂತ್ರಜ್ಞಾನ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ಳಕ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ತ್ತೇಜ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ಥಿಕ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ಿಂದುಳ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ಗದವ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ದ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ೀಡ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ಮಿಕರ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ಮಾಲರ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ಕಾರರ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ಣ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ಮಿಕರ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ುಶ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ಮಿ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ೀನುಗಾರರ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ೀದ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ಟಗಾರರ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ರಕ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ಾಪ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ಂತ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ಶೇಷ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ದ್ಯೋ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ೃಂದದವ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ಲ್ಪಿಸ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ೆ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ಡಳಿ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ಕ್ಷ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ಾರದರ್ಶಕತ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ಾಬದ್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ೀತ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ಟುವಟಿಕ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ಾವಹಿಸ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ೆಗಿ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ಟುವಟಿಕ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ುರಿತ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ನಸಾಮಾನ್ಯ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ೊಳಿಸ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spacing w:lineRule="atLeast" w:line="20" w:before="0" w:after="0"/>
        <w:contextualSpacing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ListParagraph"/>
        <w:spacing w:lineRule="atLeast" w:line="20" w:before="0" w:after="0"/>
        <w:contextualSpacing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ನಿಗಮವನ್ನು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ಂಪನ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ಯ್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013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ಂ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ದ್ದಿಮೆಯ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ಾಪಿಸ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ಂತಿದೆ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4"/>
          <w:szCs w:val="26"/>
        </w:rPr>
      </w:pPr>
      <w:r>
        <w:rPr>
          <w:rFonts w:eastAsia="Arial Unicode MS" w:cs="Arial Unicode MS" w:ascii="Arial Unicode MS" w:hAnsi="Arial Unicode MS"/>
          <w:sz w:val="4"/>
          <w:szCs w:val="2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11"/>
      </w:tblGrid>
      <w:tr>
        <w:trPr>
          <w:trHeight w:val="26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                     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ೆಸರ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ದನಾಮ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ಝಡ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ಮೀರ್‌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ಹಮದ್‌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ಖಾನ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ನ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ಚಿವ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ನಾಟ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್ಯಕ್ಷ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ೀವ್‌ಗಾಂ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ಮ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್ಯಕ್ಷರು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ವೀನ್‌ರಾಜ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ಂಗ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,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ೇ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ದರ್ಶಿ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ೀವ್‌ಗಾಂ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ಮ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ು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||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ೇಜ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ಟ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,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ೇ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,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ದರ್ಶಿ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ೆಚ್ಚ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ರ್ಥ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ೀವ್‌ಗಾಂ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ಮ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ಮ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ವಿತ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ನ್ನಿಕೇ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,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ೇ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ುಕ್ತ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ನಾಟ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ೃಹ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ಡ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ೀವ್‌ಗಾಂ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ಮಿ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||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ಕೇಶ್‌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ಮಾ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,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ೇ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ುಕ್ತ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ಾಜ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ಲ್ಯಾ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ೀವ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ಾಂ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ಮ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ಭುಲಿಂಗ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ವಳಿಕಟ್ಟ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,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ೇ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,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ೌರಡಳಿ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ಾಲ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ೀವ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ಾಂ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ಮ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  <w:tab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ು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ಶ್ರೀ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II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ಶೋಕ ಡ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ೂಪರ್‌ಟೈ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ಕೇಲ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.,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ುಕ್ತ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ನಾಟ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ೊಳಗೇ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ವೃದ್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ಡಳಿ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ೀವ್‌ಗಾಂ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ಮ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ೀಲಾನ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ಚ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ೊಕಾಶ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ಲ್ಪಸಂಖ್ಯ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ಾಲ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ೀವ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ಾಂ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ಮ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  <w:tab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ಎನ್‌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ೋಮೇಶ್‌ಕುಮಾರ್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್ರಾಮೀಣಅಭಿವೃದ್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ತ್‌ರಾಜ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ೀವ್‌ಗಾಂ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ಮ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  <w:tab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 ಪಿ ಸುಬ್ರಮಣಿಯನ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ಜಂಟಿ ಪ್ರಧಾನ ವ್ಯವಸ್ಥಾಪಕರು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ಡ್ಕೋ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ೀವ್‌ಗಾಂ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ಮ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186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ಮ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ುಶೀಲಮ್ಮಎನ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ೂಪರ್‌ಟೈ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ಕೇಲ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.,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ೀವ್‌ಗಾಂ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ಮ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  <w:tab/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*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31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31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ತ್‌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ನಿರ್ವಹಣಾಧಿಕಾರಿ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ದನಿಮಿತ್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ುಗಳಾಗಿದ್ದ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  <w:tab/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0"/>
          <w:szCs w:val="26"/>
        </w:rPr>
      </w:pPr>
      <w:r>
        <w:rPr>
          <w:rFonts w:eastAsia="Arial Unicode MS" w:cs="Arial Unicode MS" w:ascii="Arial Unicode MS" w:hAnsi="Arial Unicode MS"/>
          <w:sz w:val="1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ಪೂರ್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ೇ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ಂಡವಾಳ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ರುವುದರಿಂದ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ವಾಮಿತ್ವ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ಯಾಗ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ಲಕಾಲ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ುವ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ದಲಾಯ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ಲ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ುವ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ದಲಾಯ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ಟಿಕಲ್ಸ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ಫ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ಸೋಶಿಯೇಷನ್‌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ಟಿಕಲ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47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್ವ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ಖಾತ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ನ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ಚಿವ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್ಯಕ್ಷ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ಗಿರ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ನಾಂಕ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12.06.2023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್ರೀ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ಝಡ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ಮೀರ್‌ಅಹಮದ್‌ಖಾನ್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ನ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ಚಿವರ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್ಯಕ್ಷರ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ಾಜೀವ್‌ಗಾಂಧ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ಯಮಿತ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್ಯಕ್ಷ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ಗಿರ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"/>
          <w:szCs w:val="26"/>
        </w:rPr>
      </w:pPr>
      <w:r>
        <w:rPr>
          <w:rFonts w:eastAsia="Arial Unicode MS" w:cs="Arial Unicode MS" w:ascii="Arial Unicode MS" w:hAnsi="Arial Unicode MS"/>
          <w:b/>
          <w:sz w:val="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್ರೀಮ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ುಶೀಲಮ್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ನ್</w:t>
      </w:r>
      <w:r>
        <w:rPr>
          <w:rFonts w:eastAsia="Arial Unicode MS" w:cs="Arial Unicode MS" w:ascii="Arial Unicode MS" w:hAnsi="Arial Unicode MS"/>
          <w:sz w:val="26"/>
          <w:szCs w:val="26"/>
        </w:rPr>
        <w:t>.,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ೂಪರ್‌ಟೈ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ಕೇಲ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ನಿರ್ವಹಣಾಧಿಕ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ಗಿರ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ದರ್ಶನ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ಲಸ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ವಹಿಸ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4"/>
          <w:szCs w:val="26"/>
        </w:rPr>
      </w:pPr>
      <w:r>
        <w:rPr>
          <w:rFonts w:eastAsia="Arial Unicode MS" w:cs="Arial Unicode MS" w:ascii="Arial Unicode MS" w:hAnsi="Arial Unicode MS"/>
          <w:sz w:val="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4"/>
          <w:szCs w:val="26"/>
        </w:rPr>
      </w:pPr>
      <w:r>
        <w:rPr>
          <w:rFonts w:eastAsia="Arial Unicode MS" w:cs="Arial Unicode MS" w:ascii="Arial Unicode MS" w:hAnsi="Arial Unicode MS"/>
          <w:sz w:val="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್ರೀ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ಹರೀಶ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ೇ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ಿ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್ರೇ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ಧ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ಶ್ರ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ಎಸ್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ಎನ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ಪರಶುರಾಮೇಗೌಡ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ಪ್ರಧಾನ ವ್ಯವಸ್ಥಾಪಕರು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ಹಾಗೂ ಮುಖ್ಯ ಅಭಿಯಂತರರು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ಂದು ಲಕ್ಷಬಹುಮಹಡಿ ವಸತಿ ಯೋಜನ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ೆಚ್ಚುವರಿ ಪ್ರಭಾರ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್ರೀ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ೊಹಮದ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ಿರಾಜ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ೆ</w:t>
      </w:r>
      <w:r>
        <w:rPr>
          <w:rFonts w:eastAsia="Arial Unicode MS" w:cs="Arial Unicode MS" w:ascii="Arial Unicode MS" w:hAnsi="Arial Unicode MS"/>
          <w:sz w:val="26"/>
          <w:szCs w:val="26"/>
        </w:rPr>
        <w:t>¸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ಧ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ಂತ್ರಿಕ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್ರೀ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ಯರಾಮ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ಧ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</w:t>
      </w:r>
      <w:r>
        <w:rPr>
          <w:rFonts w:eastAsia="Arial Unicode MS" w:cs="Arial Unicode MS" w:ascii="Arial Unicode MS" w:hAnsi="Arial Unicode MS"/>
          <w:sz w:val="26"/>
          <w:szCs w:val="26"/>
        </w:rPr>
        <w:t>&amp;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ರು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ಲಸ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ಹಾಯ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ಟ್ಟ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59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ುದ್ದೆಗಳ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ಖಾಯಂ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ತ್ತ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ರಗುತ್ತ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ಧ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ೇಲ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ಿಬ್ಬಂದ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ನಿರ್ವಹಿಸುತ್ತಿದ್ದಾರ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2"/>
          <w:szCs w:val="26"/>
        </w:rPr>
      </w:pPr>
      <w:r>
        <w:rPr>
          <w:rFonts w:eastAsia="Arial Unicode MS" w:cs="Arial Unicode MS" w:ascii="Arial Unicode MS" w:hAnsi="Arial Unicode MS"/>
          <w:sz w:val="1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ೆಲಸಕಾರ್ಯ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ರ್ತವ್ಯಗಳ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ೆಳಗಿನಂತಿವೆ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ನಿಗಮವು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ಥಿಕ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ಿಂದುಳಿದವರ್ಗದವರಿಗ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ತ್ತಿದೆ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ಯೋಜನೆಗಳು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ಸ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ಡಾ</w:t>
      </w:r>
      <w:r>
        <w:rPr>
          <w:rFonts w:eastAsia="Arial Unicode MS" w:cs="Arial Unicode MS" w:ascii="Arial Unicode MS" w:hAnsi="Arial Unicode MS"/>
          <w:sz w:val="26"/>
          <w:szCs w:val="26"/>
        </w:rPr>
        <w:t>||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ಬೇಡ್ಕರ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ಾಸ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ೀ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&amp;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ಧ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ತ್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ಾಸ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ೀಣ</w:t>
      </w:r>
      <w:r>
        <w:rPr>
          <w:rFonts w:eastAsia="Arial Unicode MS" w:cs="Arial Unicode MS" w:ascii="Arial Unicode MS" w:hAnsi="Arial Unicode MS"/>
          <w:sz w:val="26"/>
          <w:szCs w:val="26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ಧ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ತ್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ಾಸ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eastAsia="Arial Unicode MS" w:cs="Arial Unicode MS" w:ascii="Arial Unicode MS" w:hAnsi="Arial Unicode MS"/>
          <w:sz w:val="26"/>
          <w:szCs w:val="26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ಾಜಪೇಯ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ದೇವರಾಜ ಅರಸು ವಸತಿ ಯೋಜನೆ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ಗ್ರಾಮೀಣ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&amp;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eastAsia="Arial Unicode MS" w:cs="Arial Unicode MS" w:ascii="Arial Unicode MS" w:hAnsi="Arial Unicode MS"/>
          <w:sz w:val="26"/>
          <w:szCs w:val="26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ನ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ನ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ಮಂತ್ರ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ಂ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ಕ್ಷ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ಹುಮಹಡ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ೆಂಗಳೂ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ವೇಶನ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ಯೋಜನೆಗಳು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"/>
          <w:szCs w:val="26"/>
        </w:rPr>
      </w:pPr>
      <w:r>
        <w:rPr>
          <w:rFonts w:eastAsia="Arial Unicode MS" w:cs="Arial Unicode MS" w:ascii="Arial Unicode MS" w:hAnsi="Arial Unicode MS"/>
          <w:b/>
          <w:sz w:val="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30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ಮಂತ್ರ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&amp;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ೀ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ಲ್ಲ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ಾಜ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ಿ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ಗಳ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ಲಾಖ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ಶ್ಯಕವ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ಮಗಾರ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ಸ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ನೇಹ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ಂತ್ರಜ್ಞಾನದೊ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ಮಗ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ವಹ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4"/>
          <w:szCs w:val="26"/>
        </w:rPr>
      </w:pPr>
      <w:r>
        <w:rPr>
          <w:rFonts w:eastAsia="Arial Unicode MS" w:cs="Arial Unicode MS" w:ascii="Arial Unicode MS" w:hAnsi="Arial Unicode MS"/>
          <w:sz w:val="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ೇಲ್ಕಂಡ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ಸಂಪೂರ್ಣ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ವರಗಳಿರುವ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ಯೋಜನಾ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ರೂಪರೇಖೆಗಳನ್ನ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ನುಬಂಧದಲ್ಲ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ೋಡಬಹುದು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10"/>
          <w:szCs w:val="26"/>
        </w:rPr>
      </w:pPr>
      <w:r>
        <w:rPr>
          <w:rFonts w:eastAsia="Arial Unicode MS" w:cs="Arial Unicode MS" w:ascii="Arial Unicode MS" w:hAnsi="Arial Unicode MS"/>
          <w:b/>
          <w:sz w:val="1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>ನಿಗಮದ</w:t>
      </w: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 xml:space="preserve"> ಅ</w:t>
      </w: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>ಧಿಕಾರಿ</w:t>
      </w: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>ಮತ್ತು</w:t>
      </w: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>ಸಿಬ್ಬಂದಿ</w:t>
      </w: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>ವರ್ಗದವರ</w:t>
      </w: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>ಆಧಿಕಾರ</w:t>
      </w: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>ಮತ್ತು</w:t>
      </w: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30"/>
          <w:sz w:val="30"/>
          <w:szCs w:val="30"/>
        </w:rPr>
        <w:t>ಕರ್ತವ್ಯಗಳು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8"/>
          <w:szCs w:val="26"/>
          <w:u w:val="single"/>
        </w:rPr>
      </w:pPr>
      <w:r>
        <w:rPr>
          <w:rFonts w:eastAsia="Arial Unicode MS" w:cs="Arial Unicode MS" w:ascii="Arial Unicode MS" w:hAnsi="Arial Unicode MS"/>
          <w:b/>
          <w:sz w:val="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್ಯಕ್ಷ್ಷತ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ುವು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ನ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ತವ್ಯ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ುಸೂತ್ರ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ದರ್ಶ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ವು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್ಯಕ್ಷ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ತವ್ಯಗಳಾಗಿವ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ನಿರ್ವಹಣಾಧಿಕಾರಿಯಾಗಿದ್ದ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ದರ್ಶನ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ಲಸ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ವಹಿಸ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ಿಬ್ಬಂದ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ಗದವ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ತವ್ಯ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ಿಸಿದೆ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953"/>
      </w:tblGrid>
      <w:tr>
        <w:trPr>
          <w:trHeight w:val="5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ದ್ದೆ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4"/>
                <w:szCs w:val="26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ಖ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ಣಾಧಿಕಾರಿಯಾಗಿದ್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ಡಳ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ೂಚನೆಗಳಿಗೊಳಪಟ್ಟ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ಗುಹೋಗ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ವಾಬ್ದಾರರಾಗ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4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4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ಂಡಳಿ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ಆಡಳಿತ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ಭಾಗ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ಹಾಗೂ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ಹಣಕಾಸ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ಲೆಕ್ಕ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ಪತ್ರ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ಭಾ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16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ದ್ದೆ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  <w:tab/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ವ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ತ್ತಿದ್ದ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ಕ್ಕ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ಗ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ೋಗ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ವಾಬ್ದಾರರಾಗ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ಮಂಡಳಿಯ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ಡ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ಾಮಾನುಸ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ಪನ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ದರ್ಶಿಯ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ೂ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ೋಜ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ಸೂಚ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ವಳ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ಪನ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ಯ್ದೆಯನ್ವ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ಪಾಲನ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ವ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ಗೆದುಕೊಂಡ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ವ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ಡಳ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ಮ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ರ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ಆಡಳಿತ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ೈನಂದ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ಳ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ಜ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ೆಚ್ಚ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ಿಂಬರ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ೇಮಕಾ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ಣ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fr-FR"/>
              </w:rPr>
              <w:t>Performance Reports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ನಿಗಮದ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ಹನ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್ಯಾ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ಕಾನೂನಾತ್ಮಕ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್ಯಾಯಾಲ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fr-FR"/>
              </w:rPr>
              <w:t>Legal Documdent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ಾಖೆ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ಡೆಯ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ಧಿಕಾರಿ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ಿತ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ಖ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ೀ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ಗದವರೊಡ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ಲ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ೊಡ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ಗಳ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ಗಬೇಕ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ಲಸ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ಿಂಬಾಲ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ಲ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ೂರ್ಣಗೊಳ್ಳುವ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ೋಡಿಕ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ಾಸನಸಭ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ಖ್ಯ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ಾಸನಸಭ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ೆಯುವಾಗ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ಷತ್ತ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ೋಢೀಕ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ಳುಹಿಸ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ಕ್ಕ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ಗ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ೋಗ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ವಾಬ್ದಾರರಾಗ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ಮಂಡಳಿಯ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ಡ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ಾಮಾನುಸ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ಪನ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ದರ್ಶಿಯ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ೂ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ೋಜ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ಸೂಚ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ವಳ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ಪನ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ಯ್ದೆಯನ್ವ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ಪಾಲನ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ವ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ಗೆದುಕೊಂಡ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ವ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ಡಳ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ಮ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ರ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ಆಡಳಿತ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ೈನಂದ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ಳ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ಜ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ೆಚ್ಚ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ಿಂಬರ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ೇಮಕಾ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ಣ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fr-FR"/>
              </w:rPr>
              <w:t>Performance Reports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ನಿಗಮದ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ಹನ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್ಯಾ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ನೂನಾತ್ಮ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್ಯಾಯಾಲ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fr-FR"/>
              </w:rPr>
              <w:t>Legal Documdent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ಾಖೆ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ಡೆಯ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ಧಿಕಾರಿ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ಿತ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ಖ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ೀ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ಗದವರೊಡ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ಲ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ೊಡ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ಗಳ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ಗಬೇಕ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ಲಸ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ಿಂಬಾಲ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ಲ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ೂರ್ಣಗೊಳ್ಳುವ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ೋಡಿಕ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ಶಾಸನಸಭೆಯ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ಖ್ಯ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ಾಸನಸಭ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ೆಯುವಾಗ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ಷತ್ತ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ೋಢೀಕ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ಳುಹಿಸ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ಕ್ಕ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ಳ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ಪನ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ದರ್ಶಿಯ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ಡ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ಮಾನುಸ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ೆಯ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ಸೂಚ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ವ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ವ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ಗೆದುಕೊಂಡ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ವ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ಡಳ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ಮ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ರ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ಪನ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ಯ್ದೆಯನ್ವ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ಪಾಲ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ಕಾನೂನಾತ್ಮಕ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್ಯಾಯಾಲ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fr-FR"/>
              </w:rPr>
              <w:t xml:space="preserve">legal documents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ಷ್ಕಸರ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ಶಾಸನಸಭೆಯ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ಖ್ಯ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ಾಸನಸಭ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ೆಯುವಾಗ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ಷತ್ತ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ೋಢೀಕ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ನನ್ನ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‘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ಾಗ್ಯ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ಪದ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ಶಸ್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’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ಗೊಳ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ವಾರ್ಷಿಕ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ಸಿಬ್ಬಂದಿಯ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ೇಮಕಾ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ಕ್ರಿಯ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ೋಡಿಕ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ಆಡಳಿತ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ಾ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ಸಹಾಯಕ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&amp;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ಾಪ್ತಿಯಲ್ಲ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ೂಲಾ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;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ನ್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ನ್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ವ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ಆಡಳಿತ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ೈನಂದ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ಳ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ಜ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ೆಚ್ಚ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ಿಂಬರ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ೇಮಕಾ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ಹನ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್ಯಾ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ಸಿಬ್ವಂದಿಯ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ೋತ್ಸಾಹಧ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fr-FR"/>
              </w:rPr>
              <w:t>Incentives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ು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ಲಸಕಾರ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ಸಿಬ್ಬಂದಿಯ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ರಬೇ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ಮಾಹಿತಿ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ನಿಯಮದ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ಯ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ವ್ಯವಸ್ಥಾಪಕರು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ಡ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ಕಡತಗಳ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ಕಛೇರಿಯಲ್ಲಿ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ಲ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ಿಸ್ತಿನ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ುಗಮ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ಯಾಗುವ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ೋಡಿಕ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ಛೇರ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ಯೋಮೆಟ್ರಿಕ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ಧ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ೂರವಾಣ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ಝೆರಾಕ್ಸ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ಫ್ಯಾಕ್ಸ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ಪ್ಯ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ಟರ್‌  ಪ್ರಿಂಟ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ಸ್ಕ್ಯಾನರ್ಸ್‌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್ಯಾ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ುಸ್ಥಿತಿಯಲ್ಲಿರುವುದ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ಖಚಿತಪಡಿಸಿಕ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ಟೇಶನ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್ಯಾದ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ಒದಗ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ಜ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ುಸ್ತಕ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ಛೇರ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ವಚ್ಛತ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ಾ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ರ್ಷ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ದ್ಧಪಡ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ಅಧಿಕಾರಿಗಳು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ೇವ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ುಸ್ತಕ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35" w:leader="none"/>
        </w:tabs>
        <w:spacing w:lineRule="auto" w:line="24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4"/>
          <w:szCs w:val="26"/>
        </w:rPr>
      </w:pPr>
      <w:r>
        <w:rPr>
          <w:rFonts w:eastAsia="Arial Unicode MS" w:cs="Arial Unicode MS" w:ascii="Arial Unicode MS" w:hAnsi="Arial Unicode MS"/>
          <w:sz w:val="4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ಾರ್ಯಕ್ರಮ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ನುಷ್ಠಾನ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ಭಾ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"/>
        <w:gridCol w:w="7531"/>
      </w:tblGrid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ದ್ದೆ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ಗ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ನಿಗಮದ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ಸ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ಶ್ರಯ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ಬೇಡ್ಕ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ಶೇಷ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ದ್ಯೋಗ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ಂಪ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ಂದಿರ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ವಾಸ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ಜಪೇಯ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||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ಬೇಡ್ಕ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ವಾ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್ರಾಮೀಣ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||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ಬೇಡ್ಕ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ವಾ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ಎಲ್ಲಾ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ೂಲಾತ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ೆಯ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ಚಿಚಾರಣ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ವ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ರ್ಚ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ವಳ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ಾಧಿಕಾರಿ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ಾರ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ಂದ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ಕಾಲ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ಮನಾರ್ಹ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ದಲಾವಣೆಗಳಿಗ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ಧಿಸುವುದಕ್ಕ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ೇಕ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ುತ್ತೋಲೆ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ರಡ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ಗೊಳಿಸ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ಕಾಲ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ೆ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ೆಸುವುದು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ಸರ್ಕಾರದಿಂದ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ಗೊಳಿಸ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ೂಪುರೇಷೆ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ನಿಗಮದ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ತಿಯ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ಗೊಳ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ತ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ಳವಡ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ವಿಧಾ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ುಧಾರಣೆ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ರ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ಪ್ರವಾಸ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ಕಾರ್ಯಕ್ರಮ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ಾ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ಕಾರ್ಯಕ್ರಮ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ೂರು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ಗೆದುಕ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ದಾಖಲೀಕರಣ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ೌತ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ಂಠಿತಗೊ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್ರಾ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ಿತ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ೇಟ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ಹ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ಎಲ್ಲಾ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ಧಾರ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ವ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ತಿ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ೀರ್ಮ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ಗೆದುಕೊಂಡ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ಕಾ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ಭಾಗ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ೂಚ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ಕಾರ್ಯಕ್ರಮ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ಷತ್ತ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ಲಾಪ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ಸರ್ಕಾರದ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ೆಯ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ಜರಾಗ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ಸಾರ್ವಜನಿಕಮಾಹಿತಿ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ಯ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ಂದುಕೊರತೆ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ವೀಕರ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ವು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ಹಾರ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ೂಕ್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ಗೆದುಕೊಳ್ಳ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ಹವಾಲ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ನಿಯಮದ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ಮನವ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ಾಧಿಕಾರ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ಗ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ಪ್ರಧಾನ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ವಾಗುತ್ತ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ಸ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ಪ್ರಧಾನ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ವಾಗುತ್ತ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ಶ್ರಯ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ಬೇಡ್ಕ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ಶೇಷ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ದ್ಯೋಗ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ಂಪ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ದೇಶ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ಂಧಪಟ್ಟ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ಕ್ಕ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ವಿಚಾರ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ಮನಾರ್ಹ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ದಲಾವಣೆಗಳಿಗ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ಧಿಸುವುದಕ್ಕ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ೇಕ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ುತ್ತೋಲೆ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್ಮುಖ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ೆ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ೆಸುವುದು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4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ಾಧಿಕಾರಿ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4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ದೇಶ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ಂಧಪಟ್ಟ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ೂರು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ಗೆದುಕ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4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ೌತ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ಂಠಿತಗೊಂಡ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ಗ್ರಾ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ಿತ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ೇಟ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ಂಧಪಟ್ಟ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ರಭೇ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4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ಾಧಿಕಾರಿಗಳ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ಂಧಪಟ್ಟ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ರ್ಚ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ಹ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&amp;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2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ಾ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ಂಧಪಟ್ಟ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2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ಷತ್ತ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ಲಾಪ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2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MPIC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ದಿಪಡ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ಮೂನ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ಿಂ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ಕಾರ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2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ಿಂ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ದಿಪಡ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ಮೂನ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2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ಾಟಾಬೇಸ್‌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2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ಹ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2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ನಿಯಮದ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ಯ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21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ಪ್ರಧಾನ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್ಮುಖ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ೆ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ೆ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ಾಧಿಕಾರಿ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ದೇಶ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ಂಧಪಟ್ಟ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ೂರು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ಗೆದುಕ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ೌತ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ಂಠಿತಗೊಂಡ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್ರಾ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ಿತ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ೇಟ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ಂಧಪಟ್ಟ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ರಬೇ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ಾಧಿಕಾರಿಗಳ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ಂಧಪಟ್ಟ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ರ್ಚ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ಹ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&amp;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ಾ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್ರಾ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ತ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ಪಾಸ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ಷತ್ತ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ಲಾಪ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MPIC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ದಿಪಡ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ಮೂನ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ಿಂ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ಕಾರ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ಗ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ಪ್ರಧಾನ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ೇಂದ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ವಾಗುತ್ತ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ಂದಿರ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ವಾ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ದೇಶ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ಂಧಪಟ್ಟ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 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ಕ್ಕ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ವಿಚಾರ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ಮನಾರ್ಹ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ದಲಾವಣೆಗಳಿಗ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ಧಿಸುವುದಕ್ಕ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ೇಕ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ುತ್ತೋಲೆ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ಿಂ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ದಿಪಡ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ಮೂನ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ೆಯ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Power Point Presentation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ಾಟಾಬೇಸ್‌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ಹ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ನಿಯಮದ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ಯ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  <w:tab/>
            </w:r>
          </w:p>
        </w:tc>
      </w:tr>
      <w:tr>
        <w:trPr>
          <w:trHeight w:val="124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ಗ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ಪ್ರಧಾನ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ಂ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ಾಧಿಕಾರಿ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ಡ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ೆಯ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ೌತ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ಂಠಿತಗೊಂಡ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್ರಾಮಪಂಚಾಯಿತ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ೇಟ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ಂಧಪಟ್ಟ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ರಭೇ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ಾ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ಂಡ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ೂಲಾತ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ಂಧಪಟ್ಟ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ಾಧಿಕಾರಿಗಳ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ಂಧಪಟ್ಟ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ರ್ಚ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ಾ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ೂಲಾತ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ಂ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ಡತ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ಳ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Tour Report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್ಯೂನ್ಯತೆ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ಿಪಡಿಸಿಕೊಳ್ಳ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ಪಾ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ಡೆ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ಿಂ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ೆಬ್‌ಸೈ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ೂ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ೋಢಿ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MPIC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ದಿಪಡ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ಮೂನ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ಿಂ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ದಿಪಡ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ಮೂನ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ಷತ್ತ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ಲಾಪ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ಡ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ಹವಾಲ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ನಿಯಮದ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ಯ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ಿಸುವುದು</w:t>
            </w:r>
          </w:p>
        </w:tc>
      </w:tr>
    </w:tbl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sz w:val="2"/>
          <w:szCs w:val="26"/>
        </w:rPr>
      </w:pPr>
      <w:r>
        <w:rPr>
          <w:rFonts w:eastAsia="Arial Unicode MS" w:cs="Arial Unicode MS" w:ascii="Arial Unicode MS" w:hAnsi="Arial Unicode MS"/>
          <w:b/>
          <w:sz w:val="2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ಗ್ರಾಮೀಣ ಮತ್ತು ನಗರ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ನುಷ್ಠಾನ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ಭಾ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53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ದ್ದ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 ವ್ಯವಸ್ಥಾಪಕ ನಿರ್ದೇಶಕರ ಮಾರ್ಗದರ್ಶನ ಮತ್ತು ನಿರ್ದೇಶನಗೊಳಪಟ್ಟು ಈ ಕೆಳಗಿನ ಅಧಿಕಾರ ಮತ್ತು ಕರ್ತವ್ಯಗಳನ್ನು 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ನಿಗಮದ ಯೋಜನೆಗಳ ಅನುಷ್ಟಾನ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ಜಪೇಯಿ ನಗರ ವಸತಿ ಯೋಜ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ೇವರಾಜ್ ಅರಸು ವಸತಿ ಯೋಜನೆಯ   ಕಾರ್ಯಕ್ರಮ ಅನುಷ್ಟಾನಕ್ಕೆ ಸಂಬಂಧಿಸಿದ ಎಲ್ಲಾ 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 ಯೋಜನೆಗಳ ದಾಖಲೀಕರಣಗೆ ಸಂಬಂಧಪಟ್ಟ ಎಲ್ಲಾ ವಿಷಯ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 ಮತ್ತು ನಗರ ಸ್ಥಳೀಯ ಸಂಸ್ಥೆಗಳ ಮಟ್ಟದ ಸಭೆಯನ್ನು ಕರೆಯ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ಚಿಚಾರಣೆಯನ್ನು 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ವಳಿ 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ಲ್ಲಿ ಚರ್ಚಿಸಿದ ನಡವಳಿಗಳನ್ನು ಜಿಲ್ಲೆಯ ಅನುಷ್ಟಾನಾಧಿಕಾರಿಗಳು ಜಾರಿಗೆ ತಂದಿರುವ ಬಗ್ಗೆ ಪರಿಶೀಲನೆ 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 ಕಾಲಕ್ಕೆ ಕಾರ್ಯಕ್ರಮ ಅನುಷ್ಟಾನದಲ್ಲಿ ಗಮನಾರ್ಹ ಬದಲಾವಣೆಗಳಿಗಾಗಿ ಮತ್ತು ಪ್ರಗತಿ ಸಾಧಿಸುವುದಕ್ಕಾಗಿ ಬೇಕಾದ ಸುತ್ತೋಲೆಗಳನ್ನು ಹೊರಡಿಸುವುದು ಮತ್ತು ಅನುಷ್ಟಾನಗೊಳಿಸಲು ಕ್ರಮ ಕೈಗ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 ಕಾಲಕ್ಕೆ ಜಿಲ್ಲಾ ಮಟ್ಟದ ಪ್ರಗತಿ ಪರಿಶೀಲನಾ ಸಭೆಯನ್ನು ಕರೆದು ಎಲ್ಲಾ ಯೋಜನೆಗಳ ಬಗ್ಗೆ ಪರಿಶೀಲನೆ ನಡೆ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ಿಂದ ಬರುವ ಹೊಸ ಯೋಜನೆಗಳನ್ನು ಅನುಷ್ಟಾನಗೊಳಿಸಲು ರೂಪುರೇಷೆಗಳನ್ನು 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 ವತಿಯಿಂದ ಅನುಷ್ಟಾನಗೊಳಿಸುವ ಯೋಜನೆಗಳ ಕಾರ್ಯಕ್ರಮ ಅನುಷ್ಠಾನದಲ್ಲಿ ಹೊಸ ತಾಂತ್ರಿಕತೆಯನ್ನು ಅಳವಡಿಸುವುದು ಹಾಗೂ ಕಾರ್ಯ ವಿದಾನದಲ್ಲಿ ಸುಧಾರಣೆಗಳನ್ನು ತರ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Arial Unicode MS" w:cs="Nirmala UI"/>
                <w:sz w:val="6"/>
                <w:szCs w:val="26"/>
              </w:rPr>
            </w:pPr>
            <w:r>
              <w:rPr>
                <w:rFonts w:eastAsia="Arial Unicode MS" w:cs="Nirmala UI" w:ascii="Nirmala UI" w:hAnsi="Nirmala UI"/>
                <w:sz w:val="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ಪ್ರವಾಸ ಕೈಗೊಳ್ಳುವುದು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Nirmala UI" w:hAnsi="Nirmala UI" w:eastAsia="Arial Unicode MS" w:cs="Nirmala UI"/>
                <w:b/>
                <w:b/>
                <w:sz w:val="4"/>
                <w:szCs w:val="26"/>
              </w:rPr>
            </w:pPr>
            <w:r>
              <w:rPr>
                <w:rFonts w:eastAsia="Arial Unicode MS" w:cs="Nirmala UI" w:ascii="Nirmala UI" w:hAnsi="Nirmala UI"/>
                <w:b/>
                <w:sz w:val="4"/>
                <w:szCs w:val="26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 ಅನುಷ್ಟಾನಕ್ಕೆ ಸಂಬಂಧಿಸಿದಂತೆ ರಾಜ್ಯದಾದ್ಯಂತ ಪ್ರವಾಸ ಕೈಗೊಳ್ಳುವಿಕೆ ಮತ್ತು ಕಾರ್ಯಕ್ರಮ ಅನುಷ್ಟಾನದ ಪ್ರಗ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 ಬಗ್ಗೆ ಪರಿಶೀಲ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 ಅನುಷ್ಠಾನಕ್ಕೆ ಸಂಬಂಧಪಟ್ಟಂತೆ ಬರುವ ದೂರುಗಳ ಬಗ್ಗೆ ಕ್ರಮ ತೆಗೆದುಕ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 ಮತ್ತು ಭೌತಿಕ ಪ್ರಗತಿಯಲ್ಲಿ ಕುಂಠಿತಗೊಂಡಿರುವ ಜಿಲ್ಲ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 ಸ್ಥಳೀಯ ಸಂಸ್ಥೆಗಳಿಗೆ ಭೇಟಿ ನೀಡಿ ಸಲಹೆ ಮತ್ತು ಮಾರ್ಗದರ್ಶನ 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 ಯೋಜನೆಗಳಿಗೆ ಸಂಬಂಧಿಸಿದಂತೆ ಪ್ರಗತಿ ಆಧಾರದ ಮೇಲೆ ಹಣವನ್ನು ಬಿಡುಗಡೆ ಮಾಡಲು ಅಂತಿಮ ತೀರ್ಮಾನ ತೆಗೆದುಕೊಂಡು ಹಣ ಬಿಡುಗಡೆ ಮಾಡಲು ಹಣಕಾಸು ವಿಭಾಗಕ್ಕೆ ಸೂಚ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 ಅನುಷ್ಟಾನಕ್ಕೆ ಸಂಬಂಧಿಸಿದಂತೆ ವಿಧಾನ ಸಭ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 ಪರಿಷತ್ತಿನ ಕಲಾಪಗಳಿಂದ ಬರುವ ಪ್ರಶ್ನೆಗಳಿಗೆ ಉತ್ತ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 ಮಟ್ಟದಲ್ಲಿ ನಡೆಯುವ ಸಭೆಗಳಿಗೆ ಹಾಜರಾಗುವುದು ಮತ್ತು ಕಾರ್ಯಕ್ರಮ ಅನುಷ್ಠಾನಕ್ಕೆ ಸಂಬಂಧಪಟ್ಟ ಮಾಹಿತಿಗಳನ್ನು 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 ಸಂಪರ್ಕ ಅಧಿಕಾರಿಯಾಗಿ ಕಾರ್ಯಕ್ರಮ ಅನುಷ್ಟಾನಕ್ಕೆ ಸಂಬಂಧಪಟ್ಟ ಎಲ್ಲಾ ಕುಂದುಕೊರತೆಗಳನ್ನು ಸ್ವೀಕರಿಸುವುದು ಅವುಗಳ ಪರಿಹಾರಕ್ಕೆ ಸೂಕ್ತ ಕ್ರಮ ತೆಗೆದುಕೊಳ್ಳುವುದು ಹಾಗೂ ಸಾರ್ವಜನಿಕರ ಅಹವಾಲುಗಳಿಗೆ ಉತ್ತರ 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Nirmala UI" w:hAnsi="Nirmala UI" w:eastAsia="Arial Unicode MS" w:cs="Nirmala UI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 ಹಕ್ಕು ಅಧಿನಿಯಮದಡಿ ಮೇಲ್ಮನವಿ ಪ್ರಾಧಿಕಾರವಾಗಿ ಕಾರ್ಯನಿರ್ವಹಿಸುವುದ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ಸಹಾಯಕ ಪ್ರಧಾನ ವ್ಯವಸ್ಥಾಪಕರು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 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 &amp; 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ವ್ಯವಸ್ಥಾಪಕ ನಿರ್ದೇಶಕರು ಮತ್ತು ಪ್ರಧಾನ ವ್ಯವಸ್ಥಾಪಕರು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 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 ಮಾರ್ಗದರ್ಶನ ಮತ್ತು ನಿರ್ದೇಶನಗೊಳಪಟ್ಟು ಈ ಕೆಳಗಿನ ಅಧಿಕಾರ ಮತ್ತು ಕರ್ತವ್ಯಗಳನ್ನು 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 ವ್ಯವಸ್ಥಾಪಕರ ಮಾರ್ಗದರ್ಶನದಂತೆ ರಾಜ್ಯ ಸರ್ಕಾರದಿಂದ ಅನುಷ್ಟಾನವಾಗುತ್ತಿರುವ ವಾಜಪೇಯಿ ನಗರ ವಸತಿ ಯೋಜ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ಪ್ರಧಾನ ಮಂತ್ರಿ ಆವಾಸ್ ಯೋಜನೆಗಳ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 ದೇವರಾಜ್‌ ಅರಸು ವಸತಿ ಯೋಜನೆಯ ಅನುಷ್ಟಾನ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 ವ್ಯವಸ್ಥಾಪಕರ ಆದೇಶದಂತೆ ಯೋಜನೆಗೆ ಸಂಬಂಧಪಟ್ಟಂತೆ ದಾಖಲೀಕರಣ ಸಹಿ ಪ್ರಮಾಣ ಪತ್ರದ ನಿರ್ವಹಣೆ ಹಾಗೂ ಪ್ರಗತಿ ಪರಿಶೀಲನೆ ಮತ್ತು ಪ್ರಗತಿಗೆ ತಕ್ಕಂತೆ ಹಣ ಬಿಡುಗಡೆ ಮತ್ತು ಮೇಲ್ವಿಚಾರಣೆ 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 ವ್ಯವಸ್ಥಾಪಕರಿಗೆ ಕಾಲ ಕಾಲಕ್ಕೆ ಕಾರ್ಯಕ್ರಮ ಅನುಷ್ಟಾನದಲ್ಲಿ ಗಮನಾರ್ಹ ಬದಲಾವಣೆಗಳಿಗಾಗಿ ಮತ್ತು ಪ್ರಗತಿ ಸಾಧಿಸುವುದಕ್ಕಾಗಿ ಬೇಕಾದ ಸುತ್ತೋಲೆಗಳನ್ನು ತಯಾರಿಸಲು ಸಹ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 ವ್ಯವಸ್ಥಾಪಕರ ಸಮ್ಮುಖದಲ್ಲಿ ಕಾಲ ಕಾಲಕ್ಕೆ ಜಿಲ್ಲಾ ಮಟ್ಟದ ಪ್ರಗತಿ ಪರಿಶೀಲನಾ ಸಭೆಯನ್ನು ಕರೆದು ಎಲ್ಲಾ ಯೋಜನೆಗಳ ಬಗ್ಗೆ ಪರಿಶೀಲನೆ ನಡೆ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ಾಧಿಕಾರಿಗಳಿಂದ ಬಂದ ಪತ್ರಗಳಿಗೆ ಪ್ರಧಾನ ವ್ಯವಸ್ಥಾಪಕರ ಮಾರ್ಗದರ್ಶನದಂತೆ ಪತ್ರ ವ್ಯವಹಾರ 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 ವ್ಯವಸ್ಥಾಪಕರ ಆದೇಶದಂತೆ ಕಾರ್ಯಕ್ರಮ ಅನುಷ್ಠಾನಕ್ಕೆ ಸಂಬಂಧಪಟ್ಟಂತೆ ಬರುವ ದೂರುಗಳ ಬಗ್ಗೆ ಕ್ರಮ ತೆಗೆದುಕ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ದಾಖಲೀಕರಣ ಮತ್ತು ಭೌತಿಕ ಪ್ರಗತಿಯಲ್ಲಿ ಕುಂಠಿತಗೊಂಡಿರುವ ಜಿಲ್ಲೆ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 ಸ್ಥಳೀಯ ಸಂಸ್ಥೆಗಳ ಸಭೆಗಳಿಗೆ ಭೇಟಿ ನೀಡಿ ಕಾರ್ಯಕ್ರಮ ಅನುಷ್ಟಾನಕ್ಕೆ ಸಂಬಂಧಪಟ್ಟಂತೆ ತರಬೇತಿ 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ಜಿಲ್ಲೆ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 ಸ್ಥಳೀಯ ಸಂಸ್ಥೆಗಳ ಮಟ್ಟದ ಅನುಷ್ಠಾನಾಧಿಕಾರಿಗಳೊಂದಿಗೆ ಕಾರ್ಯಕ್ರಮಕ್ಕೆ ಸಂಬಂಧಪಟ್ಟಂತೆ ಚರ್ಚ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ಸಲಹೆ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&amp;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 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ಾದ್ಯಂತ ಎಲ್ಲಾ ನಗರ ಸ್ಥಳೀಯ ಸಂಸ್ಥೆಗಳಿಗೆ ಪ್ರವಾಸ ಕೈಗೊಳ್ಳುವಿಕೆ ದಾಖಲೀಕರಣ ತಪಾಸಣೆ ಕೈಗ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 ಸಭ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 ಪರಿಷತ್ತಿನ ಕಲಾಪಗಳಿಂದ ಬರುವ ಪ್ರಶ್ನೆಗಳಿಗೆ ಉತ್ತರ ತಯಾರಿಸಿ ಮೇಲಾಧಿಕಾರಿಗಳಿಗೆ 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 ಇಲಾಖೆಗೆ ಮಾಸಿಕ ಪ್ರಗತಿ ಪರಿಶೀಲನಾ ಸಭೆಗೆ ವರದಿಯನ್ನು ನಿಗದಿಪಡಿಸಿದ ನಮೂನೆಯಲ್ಲಿ ಪ್ರತಿ ತಿಂಗಳು ಅಧಿಕಾರಿಗಳಿಗೆ ಹಾಗೂ ಸರಕಾರಕ್ಕೆ ಆಯಾ ಕಾಲಕ್ಕೆ ಮಾಹಿತಿಯನ್ನು ತಯಾರಿಸಿ 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MPIC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 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ೆ ಪ್ರತಿ ತಿಂಗಳು ಪ್ರಗತಿ ವರದಿಯನ್ನು ನಿಗದಿಪಡಿಸಿದ ನಮೂನೆಯಲ್ಲಿ ತಯಾರಿಸಿ 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ಸರ್ಕಾರದ ಮಟ್ಟದಲ್ಲಿ ನಡೆಯುವ ಪ್ರಗತಿ ಪರಿಶೀಲನಾ ಸಭೆಗೆ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Power Point Presentation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 ಪ್ರಧಾನ ವ್ಯವಸ್ಥಾಪಕರಿಗೆ 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ಿಂದ ನಿಡಲಾದ ಗುರಿಗೆ ತಕ್ಕಂತೆ ಜಿಲ್ಲಾಧಿಕಾರಿಗಳಿಂದ ಆನ್‌ ಲೈನ್‌ ಮುಖಾಂತರ ಬಂದ ಗುರಿಗೆ ನಿಗಮದ ಆನ್‌ ಲೈನ್‌ ನಲ್ಲಿ ಡಾಂಗಲ್‌ ಮೂಲಕ ಅನುಮೋದನೆ 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Not Ok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ಕರಣಗಳಿಗೆ ಸಂಬಂಧಿಸಿದಂತೆ ಜಿಲ್ಲಾಧಿಕಾರಿಗಳಿಂದ ಆನ್‌ ಲೈನ್‌ ಮುಖಾಂತರ ಬಂದ  ಪ್ರಸ್ತಾವನೆಗಳನ್ನು ಪರಿಶೀಲಿಸಿ ನಿಗಮದ ಆನ್‌ ಲೈನ್‌ ನಲ್ಲಿ ಡಾಂಗಲ್‌ ಮೂಲಕ ಅನುಮೋದನೆ 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 ಯೋಜನೆಗಳ ಮಾಹಿತಿ ಹೊಂದಿರುವ ಡಾಟಾಬೇಸ್‌ನ ನಿರ್ವಹಣೆ 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Nirmala UI" w:hAnsi="Nirmala UI" w:eastAsia="Arial Unicode MS" w:cs="Nirmala UI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 ಹಕ್ಕು ಅಧಿನಿಯಮದಡಿ ಸಾರ್ವಜನಿಕ ಮಾಹಿತಿ ಅಧಿಕಾರಿಯಾಗಿ ಕಾರ್ಯ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eastAsia="Arial Unicode MS" w:cs="Nirmala UI"/>
                <w:sz w:val="26"/>
                <w:szCs w:val="26"/>
              </w:rPr>
            </w:pPr>
            <w:r>
              <w:rPr>
                <w:rFonts w:eastAsia="Arial Unicode MS" w:cs="Nirmala UI" w:ascii="Nirmala UI" w:hAnsi="Nirmala UI"/>
                <w:sz w:val="26"/>
                <w:szCs w:val="26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  <w:tab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 ಪ್ರಧಾನ ವ್ಯವಸ್ಥಾಪಕರು ಮತ್ತು ಸಹಾಯಕ ಪ್ರಧಾನ ವ್ಯವಸ್ಥಾಪಕರ ಮಾರ್ಗದರ್ಶನ ಮತ್ತು ನಿರ್ದೇಶನಗೊಳಪಟ್ಟು ಈ ಕೆಳಗಿನ ಅಧಿಕಾರ ಮತ್ತು ಕರ್ತವ್ಯಗಳನ್ನು 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 ಸರ್ಕಾರದಿಂದ ಅನುಷ್ಟಾನವಾಗುತ್ತಿರುವ ವಾಜಪೇಯಿ ನಗರ ವಸತಿ ಯೋಜ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 ದೇವರಾಜ್‌ ಅರಸು ವಸತಿ ಯೋಜನೆಯ ಅನುಷ್ಟ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192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 ವ್ಯವಸ್ಥಾಪಕರು ಹಾಗೂ ಸಹಾಯಕ ಪ್ರಧಾನ ವ್ಯವಸ್ಥಾಪಕರ ಮಾರ್ಗದರ್ಶನದಂತೆ ಸಂಬಂಧಪಟ್ಟ ಯೋಜನೆಗಳ ಪ್ರಗತಿ ವರದ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 ವರದಿಗಳನ್ನು 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192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ಾಧಿಕಾರಿಗಳಿಂದ ಬಂದ ಪತ್ರಗಳಿಗೆ ಉತ್ತರ 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192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ಾಲಕ್ಕೆ ಕರೆಯುವ ಜಿಲ್ಲಾ ಮಟ್ಟದ ಪ್ರಗತಿ ಪರಿಶೀಲನಾ ಸಭೆಯಲ್ಲಿ ಎಲ್ಲಾ ಯೋಜನೆಗಳ ಪ್ರಗತಿ ವರದಿಗಳನ್ನು ಪರಿಶೀಲನೆ 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192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 ಮತ್ತು ಭೌತಿಕ ಪ್ರಗತಿಯಲ್ಲಿ ಕುಂಠಿತಗೊಂಡಿರುವ ನಗರ ಸ್ಥಳೀಯ ಸಂಸ್ಥೆಗಳಿಗೆ ಭೇಟಿ ನೀಡಿ ಕಾರ್ಯಕ್ರಮ ಅನುಷ್ಟಾನಕ್ಕೆ ಸಂಬಂಧಪಟ್ಟಂತೆ ತರಭೇತಿ 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 ವ್ಯವಸ್ಥಾಪಕರು ಹಾಗೂ ಸಹಾಯಕ ಪ್ರಧಾನ ವ್ಯವಸ್ಥಾಪಕರ ಮಾರ್ಗದರ್ಶನದಂತೆ ರಾಜ್ಯದಾದ್ಯಂತ ಎಲ್ಲಾ ನಗರ ಸ್ಥಳೀಯ ಸಂಸ್ಥೆಗಳಿಗೆ ಪ್ರವಾಸ ಕೈಗೊಂಡು ಯೋಜನೆಯ ಪ್ರಗ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ಕ್ಕೆ ಸಂಬಂಧಪಟ್ಟಂತೆ ದಾಖಲೆಗಳ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ಡತಗಳ ಪರಿಶೀಲನೆ 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192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ಪ್ರವಾಸದ ಬಳಿಕ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Tour Report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 ಹಾಗೂ ನ್ಯೂನ್ಯತೆಗಳನ್ನು ಸರಿಪಡಿಸಿಕೊಳ್ಳಲು ಪತ್ರ ವ್ಯವಹಾರ ಮಾಡುವುದು ಹಾಗೂ ಅನುಪಾಲನಾ ವರದಿಯನ್ನು ಪಡೆದು ಪರಿಶೀಲಿಸಿ ಮೇಲಾಧಿಕಾರಿಗಳಿಗೆ 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192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 ಪರಿಶೀಲನಾ ಸಭೆಗೆ ವರದಿಯನ್ನು ನಿಗದಿಪಡಿಸಿದ ನಮೂನೆಯಲ್ಲಿ ಕ್ರೋಢಿ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 ತಿಂಗಳು ಅಧಿಕಾರಿಗಳಿಗೆ ಹಾಗೂ ಸರಕಾರಕ್ಕೆ ಆಯಾ ಕಾಲಕ್ಕೆ ಮಾಹಿತಿಯನ್ನು ತಯಾರಿಸಿ 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192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MPIC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 ನಿಗದಿಪಡಿಸಿದ ನಮೂನೆಯಲ್ಲಿ ತಯಾರಿಸಿ ಸಲ್ಲಿಸುವಲ್ಲಿ ಸಹ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ೆ ಪ್ರತಿ ತಿಂಗಳು ಪ್ರಗತಿ ವರದಿಯನ್ನು ನಿಗದಿಪಡಿಸಿದ ನಮೂನೆಯಲ್ಲಿ ತಯಾರಿಸಿ ಸಲ್ಲಿಸುವಲ್ಲಿ ಸಹ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 ಪರಿಷತ್ತಿನ ಕಲಾಪಗಳಿಂದ ಬರುವ ಪ್ರಶ್ನೆಗಳಿಗೆ ಕರಡು ಉತ್ತರ ತಯಾರಿಸಿ ಮೇಲಾಧಿಕಾರಿಗಳಿಗೆ 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ಸರ್ಕಾರದಿಂದ ನಿಡಲಾದ ಗುರಿಗೆ ತಕ್ಕಂತೆ ನಿಗಮದ ಆನ್‌ ಲೈನ್‌ ನಲ್ಲಿ ಗುರಿಯನ್ನು ನಮೂದಿಸಿ ಸಹಾಯಕ ಪ್ರಧಾನ ವ್ಯವಸ್ಥಾಪಕರು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 ಅನುಮೋದನೆಗೆ 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Nirmala UI" w:hAnsi="Nirmala UI" w:eastAsia="Arial Unicode MS" w:cs="Nirmala UI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 ವ್ಯವಸ್ಥಾಪಕರ ಹಾಗೂ ಸಹಾಯಕ ಪ್ರಧಾನ ವ್ಯವಸ್ಥಾಪಕರ ಮಾರ್ಗದರ್ಶನದಂತೆ ಸಾರ್ವಜನಿಕರ</w:t>
            </w:r>
            <w:r>
              <w:rPr>
                <w:rFonts w:ascii="Nirmala UI" w:hAnsi="Nirmala UI" w:eastAsia="Arial Unicode MS" w:cs="Nirmala UI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ಹವಾಲುಗಳಿಗೆ ಉತ್ತರ 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  <w:tab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 ಸಹಾಯಕ ಪ್ರಧಾನ ವ್ಯವಸ್ಥಾಪಕರ ಮತ್ತು ವ್ಯವಸ್ಥಾಪಕರ ಮಾರ್ಗದರ್ಶನ ಮತ್ತು ನಿರ್ದೇಶನಗೊಳಪಟ್ಟು ಈ ಕೆಳಗಿನ ಅಧಿಕಾರ ಮತ್ತು ಕರ್ತವ್ಯಗಳನ್ನು 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 ಪ್ರಧಾನ ವ್ಯವಸ್ಥಾಪಕರ ಮತ್ತು ವ್ಯವಸ್ಥಾಪಕರ ಮಾರ್ಗದರ್ಶನದಂತೆ ಸಂಬಂಧಪಟ್ಟ ಯೋಜನೆಗಳ ಪ್ರಗತಿ ವರದ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 ವರದಿಗಳನ್ನು 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ಾಧಿಕಾರಿಗಳಿಂದ ಬಂದ ಪತ್ರಗಳಿಗೆ ಕರಡು ಉತ್ತರ 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ಾಲಕ್ಕೆ ಕರೆಯುವ ಜಿಲ್ಲಾ ಮಟ್ಟದ ಪ್ರಗತಿ ಪರಿಶೀಲನಾ ಸಭೆಯಲ್ಲಿ ಎಲ್ಲಾ ಯೋಜನೆಗಳ ಪ್ರಗತಿ ವರದಿಗಳನ್ನು ಪರಿಶೀಲನೆ 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 ಮತ್ತು ಭೌತಿಕ ಪ್ರಗತಿಯಲ್ಲಿ ಕುಂಠಿತಗೊಂಡಿರುವ ನಗರ ಸ್ಥಳೀಯ ಸಂಸ್ಥೆಗಳಿಗೆ ಭೇಟಿ ನೀಡಿ ಕಾರ್ಯಕ್ರಮ ಅನುಷ್ಟಾನಕ್ಕೆ ಸಂಬಂಧಪಟ್ಟಂತೆ ತರಭೇತಿ 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 ವ್ಯವಸ್ಥಾಪಕರು ಹಾಗೂ ಸಹಾಯಕ ಪ್ರಧಾನ ವ್ಯವಸ್ಥಾಪಕರ ಮಾರ್ಗದರ್ಶನದಂತೆ ರಾಜ್ಯದಾದ್ಯಂತ ಎಲ್ಲಾ ನಗರ ಸ್ಥಳೀಯ ಸಂಸ್ಥೆಗಳಿಗೆ ಪ್ರವಾಸ ಕೈಗೊಂಡು ಯೋಜನೆಯ ಪ್ರಗ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ಕ್ಕೆ ಸಂಬಂಧಪಟ್ಟಂತೆ ದಾಖಲೆಗಳ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ಡತಗಳ ಪರಿಶೀಲನೆ 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ಪ್ರವಾಸದ ಬಳಿಕ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Tour Report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 ಹಾಗೂ ನ್ಯೂನ್ಯತೆಗಳನ್ನು ಸರಿಪಡಿಸಿಕೊಳ್ಳಲು ಪತ್ರ ವ್ಯವಹಾರ ಮಾಡುವುದು ಹಾಗೂ ಅನುಪಾಲನಾ ವರದಿಯನ್ನು ಪಡೆದು ಪರಿಶೀಲಿಸಿ ಮೇಲಾಧಿಕಾರಿಗಳಿಗೆ ಕರಡು 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MPIC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 ನಿಗದಿಪಡಿಸಿದ ನಮೂನೆಯಲ್ಲಿ ತಯಾರಿಸಿ ಸಲ್ಲಿಸುವಲ್ಲಿ ಸಹ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ೆ ಪ್ರತಿ ತಿಂಗಳು ಪ್ರಗತಿ ವರದಿಯನ್ನು ನಿಗದಿಪಡಿಸಿದ ನಮೂನೆಯಲ್ಲಿ ತಯಾರಿಸಿ ಸಲ್ಲಿಸುವಲ್ಲಿ ಸಹ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 ಪರಿಷತ್ತಿನ ಕಲಾಪಗಳಿಂದ ಬರುವ ಪ್ರಶ್ನೆಗಳಿಗೆ ಕರಡು ಉತ್ತರ ತಯಾರಿಸಿ ಮೇಲಾಧಿಕಾರಿಗಳಿಗೆ 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 ಪ್ರಧಾನ ವ್ಯವಸ್ಥಾಪಕರ ಮತ್ತು ವ್ಯವಸ್ಥಾಪಕರ ಮಾರ್ಗದರ್ಶನದಂತೆ ಸಾರ್ವಜನಿಕರ ಅಹವಾಲುಗಳಿಗೆ ಉತ್ತರ ನೀಡುವುದು</w:t>
            </w:r>
          </w:p>
        </w:tc>
      </w:tr>
    </w:tbl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ಸಾಮಾಜಿಕ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ಭಿವೃದ್ಧ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ಭಾ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526"/>
      </w:tblGrid>
      <w:tr>
        <w:trPr>
          <w:trHeight w:val="3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ದ್ದೆ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                     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ು</w:t>
            </w:r>
          </w:p>
        </w:tc>
      </w:tr>
      <w:tr>
        <w:trPr>
          <w:trHeight w:val="14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ಮಾಜ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ವೃದ್ಧ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ಲ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ತ್ತಿದ್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ವ್ಯವಸ್ಥಾಪಕ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ದೇಶ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ಮನಾರ್ಹ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ದಲಾವಣೆಗಳಿಗ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ಧಿಸುವುದಕ್ಕ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ೆ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ೆ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ಾ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ಪಾಸ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ಸ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ಡ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ಮೂನ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ಿಂ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ಕಾರ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ಾಧಿಕಾರಿ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ಾಧಿಕಾರಿಗಳ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ರ್ಚ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ಹ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&amp;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ಾ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ಪಾಸ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ುದು</w:t>
            </w:r>
          </w:p>
        </w:tc>
      </w:tr>
      <w:tr>
        <w:trPr>
          <w:trHeight w:val="32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ಮಾಜ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ವೃದ್ಧ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ಗ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ಪ್ರಧಾನ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ಗುತ್ತ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ಬೇಡ್ಕ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ವಾ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್ರಾಮೀಣ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ಬೇಡ್ಕ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ವಾ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ದೇಶ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ಕ್ಕ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ವಿಚಾರ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ಮನಾರ್ಹ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ದಲಾವಣೆಗಳಿಗ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ಧಿಸುವುದಕ್ಕ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ೇಕ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ುತ್ತೋಲೆ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್ಮುಖ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ೆ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ೆ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ಾಧಿಕಾರಿ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ದೇಶ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ೂರು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ಗೆದುಕ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ೌತ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ಂಠಿತಗೊ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ಿ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ುರಸಭ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ೇಟ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ರಬೇ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ಾಧಿಕಾರಿಗಳ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ರ್ಚ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ಹ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&amp;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ಾ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ಪಾಸ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ಷತ್ತ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ಲಾಪ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ಸ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ದಿಪಡ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ಮೂನ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ಿಂ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ಕಾರ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ಿಂ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ದಿಪಡ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ಮೂನ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ೆಯ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Power PointPresentation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ಾಟಾಬೇಸ್‌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ನಿಯಮದ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ಯ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ಗ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ಾಧಿಕಾರಿ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ಡ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ೆಯ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ೌತ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ಂಠಿತಗೊ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್ರಾಮಪಂಚಾಯಿತ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ೇಟ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ರಬೇ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ಾ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ಂಡ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ೂಲಾತ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ಾಧಿಕಾರಿಗಳ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ರ್ಚ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ಾ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ೂಲಾತ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ಡತ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ಳ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Tour Report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್ಯೂನ್ಯತೆ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ಿಪಡಿಸಿಕೊಳ್ಳ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ಪಾ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ಡೆ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ಿಂ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ೆಬ್‌ಸೈ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ೂ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ೋಢಿ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MPIC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ದಿಪಡ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ಮೂನ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ಿಂ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ದಿಪಡ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ಮೂನ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ಷತ್ತ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ಲಾಪ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ಡ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ಹವಾಲ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ಮಾಜ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ವೃದ್ಧ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ಗ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ೆಯ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ೌತ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ಂಠಿತಗೊ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್ರಾಮಪಂಚಾಯಿತ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ೇಟ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ರಭೇ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ಾ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ಂಡ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ಾಧಿಕಾರಿಗಳ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ರ್ಚ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ಾ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ಳ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Tour Report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್ಯೂನ್ಯತೆ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ಿಪಡಿಸಿಕೊಳ್ಳ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ಪಾ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ಡೆ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ಿಂ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ೆಬ್‌ಸೈ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ೂ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ದ್ಯ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ೋಢಿ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ಷತ್ತ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ಲಾಪ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ಡ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•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ಹವಾಲ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ಹಣಕಾಸ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ಲೆಕ್ಕಪತ್ರ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ಭಾ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53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ದ್ದ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ು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&amp;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ಕ್ಕ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ಛೇರ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ಾತ್ಮ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ೇರ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ಯಾಗ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ಏಜೆನ್ಸ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ವ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ಲ್ಲು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ಥವ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ವರ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ಂದ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ಮಕ್ಕ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ುಸ್ತಕವನ್ನ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ದೇಶ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ರ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ಿಂದ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ಕಾ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ಗ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ಬೇಕಾಗ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ವ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ಡೆಯ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ದ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್ಯಾಂಕಿಗ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ಖಜಾನೆ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ಮ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ಛೇರ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ಿನನಿತ್ಯ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ಲ್ಲುಗಳನ್ನ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ಛೇರ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ಗ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ಲ್ಲು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ವತಿ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ಷ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ಲ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UC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ರ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ವು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ಷ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ಲ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ಷ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ತ್ಯ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ಥ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ರಣ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ಕಾ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ದೇಶ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ಯ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ಿಯ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ಫ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ಟ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ದೇಶಗಳಿಗನುಗುಣ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ವ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ಳು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ಕಾ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ಮೋದ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ರ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ಕಾಸ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ಕಾರ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ಒದಗಿಸುವುದ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ಂದಿರ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ವಾ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ದಿ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ವಧಿಯೊಳ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ಪಯೋಗ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ಮಾ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ಡೆ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ೇಂದ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ಿ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ಕ್ಷೇಪಣ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ಒದಗ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ಕಾಸ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ರ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ಪ್ಯೂಟ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ಭಾಗದ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ೇಟಾಬೆ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ಕಾ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ೇಟ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ಲ್ಲ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ುಸ್ತ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್ಯಾಂಕ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ುಸ್ತಕ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ಕಾಸ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ೂಲಂಕುಷ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ಮಾ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ಕಾ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ಧಿ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ಿನಾಂಕ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ರುಪಾವ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fr-FR"/>
              </w:rPr>
              <w:t xml:space="preserve">MIS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ರ್ಥ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ಷ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ಪಯೋಗ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ಮಾಣಪತ್ರವ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ದ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ಕ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ಶ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AG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ಿ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ಕ್ಷೇಪಣ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ಡೆ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ೋಢೀಕ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ರ್ಷ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ದ್ದಪಡ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Statutory Auditor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ಪರಿಶೋಧ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ೂರ್ಣಗೊಂಡ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ಪತ್ರ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AG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ರ್ಷ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ಪರಿಶೋಧನೆಯ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ಕರ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ಕ್ಷೇಪಣ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ವನ್ನೊದಗ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ಕಾಲ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AG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ವ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ಟ್ಟಿನ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ೃಢೀ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ವ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ಡೆಯ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ಲ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ಕ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ಶ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ನಿಯಮದ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ಯ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ಕಾಸ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ಕೊ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ಕರ್ತವ್ಯಗಳು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ಷ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ಿ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ಕ್ಕ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ೇಕಾಗ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ಸ್ತಾವಣ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ವ್ಯಯದಲ್ಲಿಒದಗಿಸುವಂತೆಕೋರ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ವ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ವ್ಯಯ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ಒದಗ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ವ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್ರೆಮಾಸಿಕ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ಸ್ತಾವಣ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ವ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ಿ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ಏದುರ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ಖರ್ಚ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ರವ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ಸಿಕ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ಿ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–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pt-BR"/>
              </w:rPr>
              <w:t xml:space="preserve">MPIC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ರವ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ಿ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ಿ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ಿ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ವಶ್ಯಕತ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ಗುಣ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ಕಾಸ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ಭಾಗ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ಾತ್ಮ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ೇರ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ವತಿಯಾಗ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ಏಜೆನ್ಸ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ವ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ಲ್ಲ್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ವ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ಂದ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ಕ್ಕ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ಳು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್ಯಾಂ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ಖಜಾನೆ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ಖಾತ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pt-BR"/>
              </w:rPr>
              <w:t xml:space="preserve">reconciliation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ವಿಚಾರ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ರ್ಷಿಕ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ಪತ್ರ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ಕ್ತಾಯಗೊಳಿಸ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ರ್ಷ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ಪರಿಶೋಧ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ೊ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ಡಿ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ಯ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  <w:tab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ಕೊ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ತ್ತು ಕರ್ತವ್ಯಗಳನ್ನು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ಿಟ್‌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ಾರ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•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ಿ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ೋ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ಾರ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ಭಾಗ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ಾತ್ಮ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ೆಚ್ಚ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ೇರ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ವತಿಯಾಗ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ಏಜೆನ್ಸ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ಲ್ಲ್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ಂದ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ದೇಶಕ್ಕ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ಳು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ಳ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ಹ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ತ್ಯ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ತ್ಯ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ಡತ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ಮೋದನೆಗ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ಳು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ರಗುತ್ತ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ಧಾರ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ಿಸುತ್ತ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ೌರವಧ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ಭತ್ಯ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ಲ್ಲ್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ಮೋದನೆಗ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ಳು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ಿ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ಿ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ೇಂದ್ರ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ಯಾಗ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ಮೋದನೆಗ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ಳು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ೀ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ವಾ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ಯಾಗ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ಡತ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ಥಳೀ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ಾ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ಏಜೆನ್ಸ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ವತಿಗ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ಡತ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ಡ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ೋಧನೆಗ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ೋಧ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fr-FR"/>
              </w:rPr>
              <w:t xml:space="preserve">C &amp; AG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ಛೇರಿಯ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ಿಟರ್‌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ೋ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ೋಢಿಕ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&amp;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ಿ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ಡಿಕ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ಭಾಗದ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ಡೆ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ಪಾ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fr-FR"/>
              </w:rPr>
              <w:t xml:space="preserve">C &amp; AG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ಳುಹ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ಿ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ಿ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ಡ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ೆಯ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ತ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ಿ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ವಾ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ೈಗೊಳ್ಳ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ೀವೇಶ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ಡಲ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ಳು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ವೇಶ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ಿದಾಗ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ನಿಯಮದ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ೋ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ಡತ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ಳು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ಟ್ಯಾ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ಂಟ್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Bank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ಮತ್ತು ಖಜಾನೆ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fr-FR"/>
              </w:rPr>
              <w:t xml:space="preserve">Reconciliations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ಷ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ತ್ಯ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ಥ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ರಣ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ಿಯನ್ನುತಯಾರಿಸ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ರ್ಷಿಕ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ದ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ಪತ್ರ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ಕ್ತಾಯಗೊಳಿಸ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ರ್ಷ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ಪರಿಶೋಧ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ೊ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ಡಿ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ಯ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ಕ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ಕಾಸ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  <w:tab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ಕ್ಕ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ಮೋದ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ರ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ಿನನಿತ್ಯ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ೆಚ್ಚ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ವ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ಿನನಿತ್ಯ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ನ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ೈನ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ೂ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ಕಾ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ಗ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ಂದ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ವಿಕರಸಲ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ವ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ೇಟಾಬೆ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ನಮೂದು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ಗಳಲ್ಲ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ಗಳ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್ಯಾಂಕ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ಖಾತ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ರಿಸಿಕೊಳ್ಳ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ವು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ಳ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ಷ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ಷಿಕ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ಕ್ತಾಯಗೊಳ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ರ್ಷ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ೋಧ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ೊ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ಿ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ಯ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ಲ್ಗ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ಛೇರ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ಗ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ಸ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ೇತ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ತ್ತಿಗೆದಾರ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ೇತ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ರಗುತ್ತಿಗ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ರ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ವತಿ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ಣಕಾಸ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ಡ್ಕೊ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ಧಿ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ಿನಾಂಕ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ರುಪಾವ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ಟಿಡಿಎಸ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ಿಎಫ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ಂತ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ನೂನುಬದ್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ಿಟನ್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ಕಾಲಿಕ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್ಯಾಂಕ್‌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ಖಜಾನೆ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ಾಖ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ಖಾತ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ಾಣ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ನ್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"/>
          <w:szCs w:val="26"/>
          <w:highlight w:val="yellow"/>
        </w:rPr>
      </w:pPr>
      <w:r>
        <w:rPr>
          <w:rFonts w:eastAsia="Arial Unicode MS" w:cs="Arial Unicode MS" w:ascii="Arial Unicode MS" w:hAnsi="Arial Unicode MS"/>
          <w:sz w:val="2"/>
          <w:szCs w:val="26"/>
          <w:highlight w:val="yellow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"/>
          <w:szCs w:val="26"/>
          <w:highlight w:val="yellow"/>
        </w:rPr>
      </w:pPr>
      <w:r>
        <w:rPr>
          <w:rFonts w:eastAsia="Arial Unicode MS" w:cs="Arial Unicode MS" w:ascii="Arial Unicode MS" w:hAnsi="Arial Unicode MS"/>
          <w:sz w:val="2"/>
          <w:szCs w:val="26"/>
          <w:highlight w:val="yellow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"/>
          <w:szCs w:val="26"/>
          <w:highlight w:val="yellow"/>
        </w:rPr>
      </w:pPr>
      <w:r>
        <w:rPr>
          <w:rFonts w:eastAsia="Arial Unicode MS" w:cs="Arial Unicode MS" w:ascii="Arial Unicode MS" w:hAnsi="Arial Unicode MS"/>
          <w:sz w:val="2"/>
          <w:szCs w:val="26"/>
          <w:highlight w:val="yellow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"/>
          <w:szCs w:val="26"/>
          <w:highlight w:val="yellow"/>
        </w:rPr>
      </w:pPr>
      <w:r>
        <w:rPr>
          <w:rFonts w:eastAsia="Arial Unicode MS" w:cs="Arial Unicode MS" w:ascii="Arial Unicode MS" w:hAnsi="Arial Unicode MS"/>
          <w:sz w:val="2"/>
          <w:szCs w:val="26"/>
          <w:highlight w:val="yellow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"/>
          <w:szCs w:val="26"/>
          <w:highlight w:val="yellow"/>
        </w:rPr>
      </w:pPr>
      <w:r>
        <w:rPr>
          <w:rFonts w:eastAsia="Arial Unicode MS" w:cs="Arial Unicode MS" w:ascii="Arial Unicode MS" w:hAnsi="Arial Unicode MS"/>
          <w:sz w:val="2"/>
          <w:szCs w:val="26"/>
          <w:highlight w:val="yellow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  <w:highlight w:val="yellow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highlight w:val="yellow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ಂಪ್ಯೂಟರ್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ಭಾ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53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ಸ್ಟಮ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ಾಲಿಸ್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ಪ್ಯೂಟ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ಭಾಗ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  <w:tab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ಗ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•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ೂಟರ್‌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್ಯಾಪ್‌ಟಾಪ್‌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ಿಂಟರ್‌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ಕ್ಯ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್ಯಾನ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•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ಸ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ಂದಿರ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ವಾ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ೇರಿದ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ಂತ್ರಜ್ಞಾ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ಮೇಲ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ರ್ತಜಾಲ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(Internet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Mail Server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Ensuring of Data Backups periodically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 Downloading of Antivirus patch files regularly and updating the same at client’s machine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In-house software development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Website maintenance.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Computer troubleshooting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ಪ್ಯೂಟ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ಭಾಗ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  <w:tab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ಸ್ಟಮ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ಾಲಿಸ್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ಗ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ೂಟರ್‌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್ಯಾಪ್‌ಟಾಪ್‌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ಿಂಟರ್‌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್ಯಾನ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Computer troubleshooting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Website maintenance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Server Level issues Like Active Directory, Domain Controller, DNS, DHCP configuration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Desktops and Laptops level issues like OS Installation Troubleshooting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Printers, Scanners, Projector Installation and configurations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Anti-Virus:-Console Configurations, and other issues like Agent Installation at client machines with build, push and update the policies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Backup:  have working knowledge in taking a) Full b) Incremental &amp; c) differential backup and restoration of the backup data in a short downtime. 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GB"/>
              </w:rPr>
              <w:t>I</w:t>
            </w:r>
            <w:r>
              <w:rPr>
                <w:rFonts w:eastAsia="Arial Unicode MS" w:cs="Arial Unicode MS" w:ascii="Arial Unicode MS" w:hAnsi="Arial Unicode MS"/>
                <w:bCs/>
                <w:sz w:val="26"/>
                <w:szCs w:val="26"/>
                <w:lang w:eastAsia="en-GB"/>
              </w:rPr>
              <w:t>nternet :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GB"/>
              </w:rPr>
              <w:t>IP based /Manual configuration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Cs/>
                <w:sz w:val="26"/>
                <w:szCs w:val="26"/>
                <w:lang w:eastAsia="en-GB"/>
              </w:rPr>
              <w:t>Intranet :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GB"/>
              </w:rPr>
              <w:t xml:space="preserve"> Inter connect all machine under one Domain/Workgroup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Cs/>
                <w:sz w:val="26"/>
                <w:szCs w:val="26"/>
                <w:lang w:eastAsia="en-GB"/>
              </w:rPr>
              <w:t>WIFI :-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GB"/>
              </w:rPr>
              <w:t xml:space="preserve"> Wireless Network configuration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Cs/>
                <w:sz w:val="26"/>
                <w:szCs w:val="26"/>
                <w:lang w:eastAsia="en-GB"/>
              </w:rPr>
              <w:t>Switches :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GB"/>
              </w:rPr>
              <w:t xml:space="preserve"> Installations and configuration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Cs/>
                <w:sz w:val="26"/>
                <w:szCs w:val="26"/>
                <w:lang w:eastAsia="en-GB"/>
              </w:rPr>
              <w:t>Routers :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GB"/>
              </w:rPr>
              <w:t>Installations and Configuration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GB"/>
              </w:rPr>
              <w:t>sFirewall: Configuration and install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6"/>
                <w:szCs w:val="2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ೂ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  <w:tab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ಸ್ಟಮ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ಾಲಿಸ್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ನಕ್ಕೊಳಪ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F.T.R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ಡತ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ಾ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ಿನನಿತ್ಯ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ೆಂಬ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ತಾಂತ್ರಿಕ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ಭಾ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02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ದ್ದ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ು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ಲ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ತ್ತಿದ್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ಗ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ತವ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ಂದಿರುತ್ತಾರ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ನಾಟ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‘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ತ್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ವಾ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್ರ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'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ತ್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ವಾ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’‘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ನ್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’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ಜಪೇಯ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ಶ್ರ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ಡಾವಣ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ಗತ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ೂಲಭ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ೌಕರ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ಲ್ಪ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ರಿ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ು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ಥಳ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ೇಟ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‘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ನ್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’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ಾರಂಭ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ಲ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ಪೂರ್ಣಗೊಳ್ಳ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ಿ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ಗಳ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ಸ್ತುಶಿಲ್ಪಿ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ಂತ್ರಜ್ಞರು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ಾ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ಗಳೊ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ರ್ಚ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ಚಾರವಿಮರ್ಶ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ಗಳಲ್ಲ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ಯೋಗ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ಲುದಾರ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ತ್ಸಂಬದ್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ು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•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ಭ್ಯವ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ಿತವ್ಯಯ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ಣಾಮಕ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ೆಚ್ಚ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ಪರ್ಯಾಯ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ಾ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ಂತ್ರಜ್ಞಾನ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ಶಸ್ವ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ಣಮಟ್ಟ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ೂಪುರೇಷ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ದ್ಧಪಡಿಸುವಿ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ವೇಶನಗಳ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ಡಾವಣ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ಾಣ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•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ೂಪುರೇಷ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ನ್ಯಾ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ಾ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ೆಚ್ಚ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ಧಾ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•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ಣಿ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ಂತ್ರಜ್ಞ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ಹ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ನ್ಯಾಸ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ಳವಡಿಸುವಿ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•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ಹ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ವಾಬ್ದಾರಿ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ನಿಯಮದ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ಮನವ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ಾಧಿಕಾರ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ಿ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ಮುಖ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ಗಳ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ಧಿಕಾರಿ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ತಿಯ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ಖ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ಾಹಣಾಧಿಕಾರಿ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ೇಂದ್ರ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ಪ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ನಾಟ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ೂಸೇ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ನಾಟ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ಾ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ೇಂದ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ೇ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ತ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ಥಾ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ಂತಾದವರೊ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ರ್ಚ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ಚ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ಮರ್ಶ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"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ಾ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ಲಾನುಭವ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ಜೂರಾ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ರತುಪಡಿಸ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ರಿತ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ಣಮಟ್ಟ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ು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ಥಳ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ೇಟ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್ಯಾದ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"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ಸದ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ವೃದ್ಧಿಗೊಳ್ಳುತ್ತ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ಶ್ರ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ಡಾವಣ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ಗತ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ೂಲಭೂ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ೌಕರ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"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ಡಳಿತದ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ಡೆ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ಸ್ತಾವನೆ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ವ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ಮೋದ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ಿಫಾರಸ್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ಥಳ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ೇಟ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ಣಮ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ಧ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ದಾಜ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ಿಗಳಲ್ಲಿರುವ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ಿರುವುದ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ಖಚಿತಪಡಿಸಿಕೊಳ್ಳ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ಡಳಿತವ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ಲ್ಲು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ಿಫಾರಸ್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ತ್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ವಾ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ಯೋಜನೆಯಲ್ಲಿನ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AHP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ಸ್ತೃ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ಮೋದ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ಡ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ಿಪಾರಸ್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ಡ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ಟೆಂಡ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ಾತ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ಮೋದನ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ಿಫಾರಸ್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ಿಧೊದ್ದೇಶ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ಾಣ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ೋಢಿಕರ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ೂಕ್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ಮ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ಾ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ದಲ್ಲ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ದಾಜ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ಿಗಳಲ್ಲಿರುವಂ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ಿರುವುದ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ಖಚಿತಪಡಿಸಿಕೊಳ್ಳ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ಡಳಿತವ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ಲ್ಲು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ಿಫಾರಸ್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ತ್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ವಾಸ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ಯೋಜನೆಯಲ್ಲಿನ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AHP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ಣಮ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ಪಾಸ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ೃತೀ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ಜ್ಞ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ೇಮಕಾತಿಗ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ಟೆಂಡ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ಹ್ವಾನ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ಯಮಾನುಸ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ರ್ಹ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ಲ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ಿಫಾರಸ್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ಷತ್ತ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ಕಾಲ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ರ್ಜ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ಲೇವ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ಿ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ಾರ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ದಾಜ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ಿ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ರವಸ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ಗ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ಿ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ನ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ನ್ನಿ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ತ್ತ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ಷತ್ತ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ಕಾಲ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ರ್ಜ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ಲೇವ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ಿ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ಾರ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ದಾಜ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ಿ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ರವಸ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ಗ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ಿ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ನ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ನ್ನಿ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ಗಳಿ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ಶ್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್ತ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ಹ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ವಾಬ್ದಾರಿ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ನಿಯಮದ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ಯ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ು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ವಾಬ್ದ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ಕ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ತ್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್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ಭಾಗ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ಗ್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ೈನಂದ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ದ್ಧಪಡ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ಯೋಗದ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ವಾಬ್ದಾರಿಗಳನ್ನ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ನ್ಯಾಸ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ದಾಜುವೆಚ್ಚ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ಿಕೆ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ೊದಲ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ರ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ಲುಪ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Management Information System (MIS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ದ್ಧಪಡಿಸುವಿ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್ಯ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ಾ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ಂತ್ರಜ್ಞಾನ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ಗಾವಣೆ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ಕರಿಸುವಿ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ದಾಜ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ೆಚ್ಚ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ಿಕೆ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ನ್ಯಾಸ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ರ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ಷ್ಕರಣ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ವಾಬ್ದ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ೇಂದ್ರ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ರ್ನಾಟ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ೇ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ಗಳ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ರ್ಚ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ಿಧ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ಮಗ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ಹಿಸ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ಟ್ಟಡ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ಾಣ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ಿನನಿತ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ವಿಚಾರಣ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ಟ್ಟಡ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ಮಾ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ಏಜೆನ್ಸಿಗಳೊಂದಿಗ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Architects, Structural Enginee &amp; 3rd Party Technical Consultants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ಳ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ನ್ವಯಾಧಿಕಾರಿಯ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ದಾಜ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ಟ್ಟಿ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ಏಜೆನ್ಸಿ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ಲ್ಲು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ದ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ಡುಗಡ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ಿಫಾರಸ್ಸ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ಯ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ಂದೀಕರ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ಪಟ್ಟ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ಲಾಖೆಗಳ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ವ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ಹ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ನಿಯಮದ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ಯ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್ರ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ಭಾಗ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್ಗದರ್ಶನದ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ಾಲೋಚ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ರ್ಚೆಗಳ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ಲ್ಗೊಳ್ಳುವಿ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ರ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ೀಕರಣ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ದ್ಧಪಡಿಸುವಿ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ಭಾಗ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ೈನಂದಿ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ಲಸಕಾರ್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“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1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ಲಕ್ಷ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ಬಹುಮಹಡ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ಬೆಂಗಳೂರ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ಯೋಜನೆ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”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10"/>
        <w:gridCol w:w="59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ದನಾಮ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ಹಿಸಲ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ಗಳ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1</w:t>
              <w:tab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ೀಕ್ಷ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1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ಕ್ಷ ಬಹುಮಹಡಿ ಬೆಂಗಳೂರು ವಸತಿ 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”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ೆ ಸಂಬಂಧಿಸಿದಂತೆ ಎಲ್ಲಾ ಕಾರ್ಯಗಳ ಉ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ೋಕಸಭ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 ಪರಿಷತ್ತಿನ ಮತ್ತು ಇನ್ನಿತರೆ ಯಾವುದೇ ಸಮಿತಿಗಳ ಪ್ರಶ್ನೆಗಳಿಗೆ ಉತ್ತರ ನೀಡ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 ಹಕ್ಕು ಅಧಿನಿಯಮದಡಿಯಲ್ಲಿ ತಾಂತ್ರಿಕ ವಿಭಾಗದ ಸಾರ್ವಜನಿಕ ಸಂಪರ್ಕ ಅಧಿಕಾರಿಯಾಗಿ ಕಾರ್ಯ 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ಲ್ಲಾ ಸಭೆಗಳಿಗೆ ಪಿಪಿಟ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ಷಯ ಸೂಚಿ ಮತ್ತು ನಡಾವಳಿಗಳನ್ನು 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 ಪ್ರಾಧಿಕಾರ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ವಿಧ ಇಲಾಖೆ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ತ್ತಿಗೆದಾರ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 AEC Consultants, PMC</w:t>
              <w:tab/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ೂರನೇ ತಾಂತ್ರಿಕ ಅಧಿಕ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ಗಳ ಕಾರ್ಯಗಳ ಉ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 ಅನುಷ್ಠಾನದಲ್ಲಿನ ಕಾನೂನು ತೊಡಕು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ಾಜ್ಯ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ಕರಾ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 ತಕರಾರುಗಳ ನಿವಾರಣೆಯ ಕಾರ್ಯಗಳ 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 ಅನುಷ್ಠಾನಕ್ಕಾಗಿ ಅಗತ್ಯವಿರುವ ಜಮೀನುಗಳ ವ್ಯವಸ್ಥೆಯ ಪೂರಕ ಕಾರ್ಯಗಳ 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ಟೆಂಡರ್ ದಾಸ್ತಾವೇಜುಗಳು ಹಾಗೂ ಇನ್ನಿತರೆ ದಾಖಲೆಗಳ ಪರಿಶೀಲನೆ ಮತ್ತು ಪರಿವೀಕ್ಷ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8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 ಸಲಾಹ ಸಮಿತಿ ಸಭೆಯ ಆಯೋಜನೆ ಮತ್ತು ದಾಖಲೀಕರಣ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ಟೆಂಡ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‌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ಳ ತಾಂತ್ರಿಕ ಪರಿಶೀಲನಾ ಕಾರ್ಯದ ಉ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 ಪರಿಶೀಲನಾ ಸಮಿತಿ ಸಭೆಯ ಆಯೋಜನೆ ಮತ್ತು ದಾಖಲೀಕರಣ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ಗುತ್ತಿಗೆದಾರರು ಸಲ್ಲಿಸುವ ತಾಂತ್ರಿಕ ವಿನ್ಯಾಸಗಳ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ructural Design &amp; Drawings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]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ಸ್ತಾವನೆಗಳನ್ನು ನಿಯಮಾನುಸಾರ ಪರಿಶೀಲಿಸಿ ಅನುಮೋದನೆ ನೀಡುವುದು ಹಾಗೂ ಕಾಲ ಕಾಲಕ್ಕೆ ಮುಖ್ಯ ಅಭಿಯಂತರರು ವಹಿಸುವ ಇನ್ನಿತರೆ ಕಾರ್ಯಗಳ 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ಪಾ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1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ಮೋದನೆಗೊಂಡ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ಾಕೇಜ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,2,3,4,5,6,7,8A,8B,8C,8D,8E,8F,9A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9B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ು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2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ಮೀನ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ರುತಿಸುವ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ಜೂರಾ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ಡೆದುಕ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2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2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ಕಂಡ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ು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2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ಳಕಂಡ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ಟಾ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ು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  1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ರೇ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28, 2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ೌಡ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57, 3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ಲ್ಲಸಂದ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17, 4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ಲ್ಲಸಂದ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35 5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ಕ್ಕ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80, 6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ೊಲುವರಾಯ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70, 7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ೆಟ್ಟಿ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59, 8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ಲೂ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25, 9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ವ್ವೇರ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10, 10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ತ್ತುಗದ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22, 11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ರಮಾವ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82, 12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ಕ್ಷ್ಮೀಪುರ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69, 13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ಗ್ರಹಾರಪಾಳ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 xml:space="preserve"> 29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4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ಡ್ಡದ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45, 15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ೊಡ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82/83 16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ಟಗಲ್‌ಪು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50, 17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ಳಿಗೊಂಡ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26, 18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ರುಬರ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116, 19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ತ್ತುಗದ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20, 20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ಮ್ಮರಸ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10, 21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ಡತನಮಲ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116, 22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ಸೇ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35 23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ದುರೆಗೆರೆ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117, 24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ಣ್ಣಿಗೆ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109, 25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ೋಟಗೆರೆ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23, 26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ುಂಚನಕುಪ್ಪೆ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43, 27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ಂಡಿಕೊಡಿಗೆಹಳ್ಳ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106, 28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ಡಿಗಾ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23, 29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ೈ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25, 30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ದುರೆಗೆ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59, 31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ಹದೇವಕೊಡಿಗೆ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198, 32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ಂಗ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03, 33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ಾಗಲೂ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177., 34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ಗಚಗುಪ್ಪ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28, 35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ಮೋಹಳ್ಳ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 36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ಲ್ಲ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111. 37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ೇವಗೆ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69. 38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ನ್ನಿಗನಹಟ್ಟ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12, 39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ಲಿಮಂಗ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156 40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ಂಬಾರ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8, 41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ದ್ದೇ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1. 42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ನ್ನೇ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20&amp;21, 43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ಲಚಗುಪ್ಪ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4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ಂಬಳಗೂಡ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30. 45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ಿಂಗೀಪು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A.29, 46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ೊಲ್ಲಹಳ್ಳ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43, 47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ಟ್ಟಗೇನಹಳ್ಳ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28, 48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ೊಯಿಲಹಳ್ಳ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5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ೂ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ೇ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ಶೇಷ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ಗ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ವಿಚಾರ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ತ್ತಿಗೆದಾರ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AEC Consultants, PMC, 3rd Party, TPQM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ೇಮಕಾತಿಗ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ಗತ್ಯವಿ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ಖಲೆ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ದ್ದಪಡ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ನ್ವ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ವಿಚಾರ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 xml:space="preserve">SLAC &amp; SLECAH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ಸೂಚ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ಾವ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ತ್ತಿಗೆದಾರ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PMC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ಾಧಿಕಾರಗಳ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ನ್ವ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ಡೂ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ತುವ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ುರ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ಷೇತ್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ಹದೇವಪು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ಷೇತ್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ಸರ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ಷೇತ್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ನೇಕಲ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ಷೇತ್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ಲಹಂ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ಷೇತ್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ಶವಂತಪು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ದಾನಸಭ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ಷೇತ್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ೆಂಗಳೂ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ಕ್ಷಿ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ಷೇ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್ಯಾಟರಾಯನಪು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ಷೇತ್ರ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ಾಪ್ತ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ಮೀನು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ಟೆಂಡ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ಸ್ತಾವೇಜು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ಟೆಂಡ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ಹ್ವ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ಟೆಂಡ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ಂತಿಮಗೊಳಿಸುವ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 xml:space="preserve">PPMS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ಕ್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ನಿಯಮದಡ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ಹರಿಸ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ೂಚ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ೆಂಗಳೂ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ರತುಪಡಿಸ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ಟೆಂಡ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ಪಾ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ಾಕೇಜ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1, 5, 9A, 8A, 8C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8F 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ರಮಾವ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82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ಮೋ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90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ಟ್ಟಿಗೇನಹಳ್ಳ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28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ೊಯಿಲಹಳ್ಳ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56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ೊಲ್ಲಹಳ್ಳ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43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ಡೂರುಗಳ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ದ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ತ್ತಿಗೆದಾರ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 AEC Consultants, PMC, 3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vertAlign w:val="superscript"/>
              </w:rPr>
              <w:t>rd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Party, TPQM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ಾಧಿಕಾರ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ನ್ವಯದ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ೂರ್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ವಾಬ್ದ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ಪಾ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ಪೂರ್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ಒದಗ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ುರ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ಷೇತ್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್ಯಾಟರಾಯನಪು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ಷೇತ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ಹದೇವಪು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ಷೇತ್ರ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ಾಪ್ತ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ಮೀನು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ಂಜೂ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ರೇ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ಶೇಷ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್ಗ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ೂಚ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ಪಾ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•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ಮೊದಲನೇ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ಾಕೇಜ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2, 7, 9B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ರಡನ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ಂಗೀಪು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29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ಗಚ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ಪ್ಪ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28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ೇವಗೆ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69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ೊಲುವರಾಯ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70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ರುಬ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16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ದುರೆಗೆ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17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ತ್ತುಗದ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20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ಮ್ಮರಸ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0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ತ್ತುಗದ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22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ಡ್ಡದ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45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ಳ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ದ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ಾಕೇಜ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ತ್ತಿಗೆದಾರ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 AEC Consultants, PMC, 3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vertAlign w:val="superscript"/>
              </w:rPr>
              <w:t>rd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Party, TPQM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ಾಧಿಕಾರ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ನ್ವಯದ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ೂರ್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ವಾಬ್ದ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ಪಾ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ಪೂರ್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ಒದಗ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ೇಂದ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ಛೇ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ಟ್ಟಡ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ೂಚ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ಪಾ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•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ೊದಲನ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ಾಕೇಜ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4, 8E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ರಡನ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ೆಟ್ಟಿ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59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ಲೂ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25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ಂಡಿಕೊಡಿಗೆಹಳ್ಳ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06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ಡಿಗಾನಹಳ್ಳ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23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ೈನಹಳ್ಳ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25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ದುರೆಗೆ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-59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ಹದೇವಕೊಡಿಗೆಹಳ್ಳ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98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ಗ್ರಹಾರಪಾಳ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29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ಟಗಲ್‌ಪು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50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ಡತನಮಲ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16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ಳಿಗೊಂಡ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26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ಂಬಾ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8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ಳ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ದ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ಾಕೇಜ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ತ್ತಿಗೆದಾರ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 AEC Consultants, PMC, 3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vertAlign w:val="superscript"/>
              </w:rPr>
              <w:t>rd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Party, TPQM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ಾಧಿಕಾರ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ನ್ವಯದ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ೂರ್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ವಾಬ್ದ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ಪಾ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ಪೂರ್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ಒದಗ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ಾಸರ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ಷೇತ್ರ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ಾಪ್ತ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ಮೀನು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ೂಚ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ಪಾ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ೊದಲನ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ಾಕೇಜ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6, 8D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ರಡನ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ಲ್ಲಸಂದ್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35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ವ್ವೇರ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0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ನ್ನಿಗನಹಟ್ಟ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2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ದ್ದ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,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ಭೀಪು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ಣಿಮಿಣ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41&amp;42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ದ್ದಯ್ಯ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ಳ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28    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ಣ್ಣಿಗೆ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09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ದ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ಾಕೇಜ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ತ್ತಿಗೆದಾರ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 AEC Consultants, PMC, 3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vertAlign w:val="superscript"/>
              </w:rPr>
              <w:t>rd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Party, TPQM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ಾಧಿಕಾರ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ನ್ವಯದ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ೂರ್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ವಾಬ್ದ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ಪಾ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ಪೂರ್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ಒದಗ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೨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ಮೀನ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ರುತಿಸುವ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ಂಜೂರಾ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ಡೆದುಕೊಳ್ಳ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2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ರ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ತುವ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ಾಜೀವ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ಾಂ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ಗಮವ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ಾಗವಹ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Exhibition, Seminar, WorkShops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ೂಚ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ಪಾ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 –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ರಗುತ್ತಿಗ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•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ೊದಲನ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ಾಕೇಜ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-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೩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ರಡನ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ಂತ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ಾ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ಲ್ಲ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11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ರೇ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28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ಲಿಮಂಗ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56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ೌಡ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57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ನ್ನೇನಹಳ್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20&amp;21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ಲಚಗುಪ್ಪ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12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ಂಬಳಗೂಡ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30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ಣ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ದ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ಯಾಕೇಜ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ಮಗಾರಿ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ುತ್ತಿಗೆದಾರ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 AEC Consultants, PMC, 3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vertAlign w:val="superscript"/>
              </w:rPr>
              <w:t>rd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Party, TPQM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ಾಧಿಕಾರ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ನ್ವಯದೊಂದ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ೂರ್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ವಾಬ್ದ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ಲ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ಪಾ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ಪೂರ್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ಒದಗ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ೆಂಗಳೂ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ಕ್ಷಿ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ಧಾನಸಭ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ಷೇತ್ರ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ಾಪ್ತ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ರ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ಮೀನು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•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ಖ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ಾಗ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ಸ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ಗ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ಿಶೀಲನ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ಭ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ಸೂಚ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ಡಾವಳ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ಯಾರಿಸುವುದ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ೂಚ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್ಕಾರಕ್ಕ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ಲ್ಲ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ಸ್ತಾವನೆಗಳಿಗ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ಧ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ಮನ್ವಯಾಧಿಕಾರಿಯಾಗ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ಾಧಿಕಾರಿಗಳ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ೂಚಿಸುವ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ತರೆ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ಗಳನ್ನ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ವಹಿಸುವುದ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ಾಹನ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ಚಾಲಕರ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ಇವರ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ರ್ತವ್ಯ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ಜವಾಬ್ದಾರಿಗಳು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"/>
          <w:szCs w:val="26"/>
        </w:rPr>
      </w:pPr>
      <w:r>
        <w:rPr>
          <w:rFonts w:eastAsia="Arial Unicode MS" w:cs="Arial Unicode MS" w:ascii="Arial Unicode MS" w:hAnsi="Arial Unicode MS"/>
          <w:b/>
          <w:sz w:val="2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1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ಾಹ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ಾಲ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ಲಸ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ವಹಿಸ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2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ೇಲಾ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ತ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ಲಸ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ವಹಿಸುವುದು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                           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ದಲಾಯತ್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ಇವರ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ರ್ತವ್ಯ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ಜವಾಬ್ದಾರಿಗಳು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sz w:val="6"/>
          <w:szCs w:val="26"/>
        </w:rPr>
      </w:pPr>
      <w:r>
        <w:rPr>
          <w:rFonts w:eastAsia="Arial Unicode MS" w:cs="Arial Unicode MS" w:ascii="Arial Unicode MS" w:hAnsi="Arial Unicode MS"/>
          <w:b/>
          <w:sz w:val="6"/>
          <w:szCs w:val="26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sz w:val="2"/>
          <w:szCs w:val="26"/>
        </w:rPr>
      </w:pPr>
      <w:r>
        <w:rPr>
          <w:rFonts w:eastAsia="Arial Unicode MS" w:cs="Arial Unicode MS" w:ascii="Arial Unicode MS" w:hAnsi="Arial Unicode MS"/>
          <w:b/>
          <w:sz w:val="2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1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ಛೇರ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ಸ್ಥ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ತ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ಾಖೆ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ಡತ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ಗ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ಾಖ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ಾಖ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ುಚಿತ್ವ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ಪಾಡ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ಾಖ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ನ್ನಿತ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ಲಸ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6"/>
          <w:szCs w:val="26"/>
        </w:rPr>
      </w:pPr>
      <w:r>
        <w:rPr>
          <w:rFonts w:eastAsia="Arial Unicode MS" w:cs="Arial Unicode MS" w:ascii="Arial Unicode MS" w:hAnsi="Arial Unicode MS"/>
          <w:sz w:val="6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2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ಲಾಯತ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ಶ್ಯ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ದರ್ಭ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ಾಹ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ಾಲನ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ವಾಬ್ದಾ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ಹ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ವಹಿಸ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ೈಪಿಡ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3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ಸ್ತುವ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ಣೆಗಾರಿಕ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ಳಗೊ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ಣ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ಗೆದುಕೊಳ್ಳುವಾ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ಸರ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ಧಿವಿಧಾನಗಳ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ಹೊಣೆ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-</w:t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ದ್ದೇ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ಡತ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ೇಖೆಗಿಂ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ರುವವ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ದಗಿಸ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ಕ್ಕ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ಟ್ಟಾ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ನಿರ್ವಹಣ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ಂತ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sz w:val="16"/>
          <w:szCs w:val="26"/>
        </w:rPr>
      </w:pPr>
      <w:r>
        <w:rPr>
          <w:rFonts w:eastAsia="Arial Unicode MS" w:cs="Arial Unicode MS" w:ascii="Arial Unicode MS" w:hAnsi="Arial Unicode MS"/>
          <w:sz w:val="16"/>
          <w:szCs w:val="2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pt" to="25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>ಕರ್ನಾಟಕ ಸರ್ಕಾ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>ಕರ್ನಾಟಕ ಸರ್ಕಾ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3175</wp:posOffset>
                </wp:positionV>
                <wp:extent cx="12661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>ಕೇಂದ್ರ ಸರ್ಕಾ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>ಕೇಂದ್ರ ಸರ್ಕಾ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117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5pt" to="252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25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180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3812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75pt" to="314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5080</wp:posOffset>
                </wp:positionV>
                <wp:extent cx="16090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>ಹಣಕಾಸು ಸಂಸ್ಥೆಗಳ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>ಹಣಕಾಸು ಸಂಸ್ಥೆಗಳ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2451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.3pt" to="180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77165</wp:posOffset>
                </wp:positionV>
                <wp:extent cx="12661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>ರ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>ಗಾ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>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>ನಿ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>ನ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>ರಾ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>ಗಾಂ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>ವ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>ನಿ</w:t>
                      </w:r>
                      <w:bookmarkStart w:id="1" w:name="_GoBack"/>
                      <w:bookmarkEnd w:id="1"/>
                      <w:r>
                        <w:rPr>
                          <w:rFonts w:eastAsia="Arial Unicode MS" w:cs="Arial Unicode MS" w:ascii="Arial Unicode MS" w:hAnsi="Arial Unicode M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>ನ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844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4pt" to="180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420</wp:posOffset>
                </wp:positionH>
                <wp:positionV relativeFrom="paragraph">
                  <wp:posOffset>18351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4.45pt" to="308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4.45pt" to="74.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4.45pt" to="307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23190</wp:posOffset>
                </wp:positionV>
                <wp:extent cx="12661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>ಜಿಲ್ಲಾಧಿಕಾರಿಗಳ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>ಜಿಲ್ಲಾಧಿಕಾರಿಗಳ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123190</wp:posOffset>
                </wp:positionV>
                <wp:extent cx="2409190" cy="7423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>ಜಿಲ್ಲಾ ಪಂಚಾಯತಿಯ ಮುಖ್ಯ ಕಾರ್ಯನಿರ್ವಹಣಾಧಿಕಾಗಳ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8.45pt;mso-wrap-distance-left:9.05pt;mso-wrap-distance-right:9.05pt;mso-wrap-distance-top:0pt;mso-wrap-distance-bottom:0pt;margin-top:9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 Unicode MS" w:hAnsi="Arial Unicode MS" w:eastAsia="Arial Unicode MS" w:cs="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>ಜಿಲ್ಲಾ ಪಂಚಾಯತಿಯ ಮುಖ್ಯ ಕಾರ್ಯನಿರ್ವಹಣಾಧಿಕಾಗಳ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6pt" to="72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2180590" cy="10407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>ನಗರ ಸ್ಥಳೀಯ ಸಂಸ್ಥೆಯ ಮುಖ್ಯಸ್ಥರ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 xml:space="preserve">ಮುನಿಸಿಪಾಲಿಟಿಯ ಮುಖ್ಯಸ್ಥರು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>ಆಯುಕ್ತರು ಇತ್ಯಾದಿ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95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Unicode MS" w:hAnsi="Arial Unicode MS" w:eastAsia="Arial Unicode MS" w:cs="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>ನಗರ ಸ್ಥಳೀಯ ಸಂಸ್ಥೆಯ ಮುಖ್ಯಸ್ಥರು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 xml:space="preserve">ಮುನಿಸಿಪಾಲಿಟಿಯ ಮುಖ್ಯಸ್ಥರು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>ಆಯುಕ್ತರು ಇತ್ಯಾದಿ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12700</wp:posOffset>
                </wp:positionV>
                <wp:extent cx="2179320" cy="7137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>ತಾಲ್ಲೂಕು ಪಂಚಾಯತಿಯ ಕಾರ್ಯನಿರ್ವಹಣಾಧಿಕಾರಿಗಳ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56.2pt;mso-wrap-distance-left:9.05pt;mso-wrap-distance-right:9.05pt;mso-wrap-distance-top:0pt;mso-wrap-distance-bottom:0pt;margin-top: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 Unicode MS" w:hAnsi="Arial Unicode MS" w:eastAsia="Arial Unicode MS" w:cs="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>ತಾಲ್ಲೂಕು ಪಂಚಾಯತಿಯ ಕಾರ್ಯನಿರ್ವಹಣಾಧಿಕಾರಿಗಳ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8923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9pt" to="342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245745</wp:posOffset>
                </wp:positionV>
                <wp:extent cx="2752090" cy="5130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</w:rPr>
                              <w:t xml:space="preserve">ಗ್ರಾಮ ಪಂಚಾಯಿತಿಯ ಅಭಿವೃದ್ಧಿ ಅಧಿಕಾರಿಗಳು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.4pt;mso-wrap-distance-left:9.05pt;mso-wrap-distance-right:9.05pt;mso-wrap-distance-top:0pt;mso-wrap-distance-bottom:0pt;margin-top:1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 Unicode MS" w:hAnsi="Arial Unicode MS" w:eastAsia="Arial Unicode MS" w:cs="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6"/>
                          <w:sz w:val="26"/>
                          <w:szCs w:val="26"/>
                        </w:rPr>
                        <w:t xml:space="preserve">ಗ್ರಾಮ ಪಂಚಾಯಿತಿಯ ಅಭಿವೃದ್ಧಿ ಅಧಿಕಾರಿಗಳ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ೇಂದ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ಾಯೋಜಿ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ಪಟ್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ೇಂದ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ಧಿಪಡಿಸುತ್ತ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ೇಂದ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ನ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ಾಲಿ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ಡುಗಡ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ಾಜ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ಪಟ್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ಾಜ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ಧ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ಿಸುತ್ತ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ಕ್ಕ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ದಗ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8"/>
          <w:szCs w:val="26"/>
        </w:rPr>
      </w:pPr>
      <w:r>
        <w:rPr>
          <w:rFonts w:eastAsia="Arial Unicode MS" w:cs="Arial Unicode MS" w:ascii="Arial Unicode MS" w:hAnsi="Arial Unicode MS"/>
          <w:sz w:val="8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ವಾಬ್ದಾ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ವ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ೊ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ಣಾಯ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ಷಯ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ಳೆಯ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ತ್ಯುನ್ನ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1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ಷ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ವ್ಯಯ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ಷ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ಲ್ಲಿಟ್ಟುಕೊಂಡ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ಧಿಮಾಡ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2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ದಲಾಯಿಸಬಹ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ಲ್ಲವ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ು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ಬಿಡಬಹ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ೀ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ಪಟ್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ಮುಖ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ಗೆದುಕೊಳ್ಳ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ಸತಿ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ವೇಶನ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ಾರ್ಯಕ್ರಮ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ನುಷ್ಠಾನದಲ್ಲ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ಪಾತ್ರ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1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ೋಡಲ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ಏಜೆನ್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ಗಿ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ತ್ತ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ನ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ುತ್ತೋಲೆ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ತ್ಯಾದ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ಿಯೊಂ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ೂಪರೇಖ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(profiles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ಬಂ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ೂಪರೇಖ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ನದಂಡ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ಳಗೊಂಡ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ನದಂಡ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ಸರಿಸುತ್ತ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2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ಮೋಚ್ಛ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ಗವ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ೇ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100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ಷ್ಟ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ಂಡವಾಳ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ದಗಿಸ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ಚ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ಪೂರ್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್ದರ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್ಯಕ್ಷರ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ು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ಾಮಕರ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ಕಾ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ಗಾ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ಸ್ಯರ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ದಲಾಯ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ರ್ಚಿಸಲ್ಪಡುತ್ತ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3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ದರ್ಶನ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ಳಪಟ್ಟ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ಗೆದುಕೊಳ್ಳಬೇಕ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ು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ಗೆದುಕೊಳ್ಳ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ರ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4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ಕ್ಷತೆಯ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ಯ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ಾಜ್ಯಾದ್ಯಂ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ವಾಬ್ದಾ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ದ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ಪಟ್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ಗೊಳ್ಳ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ಳೆಯ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ೂಕ್ತವ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ಳೆಯು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ಕೂಲವಾಗುವ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ಲಹ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ೂಚ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ಸ್ತಾವ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ಳುಹಿಸ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ಜಿಲ್ಲಾಡಳಿತದ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ನುಷ್ಠಾನ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ೀ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ೀ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ನಿರ್ವಹಣಾ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ಲ್ಲೂ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ನಿರ್ವಹಣಾ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ನುಷ್ಠಾನಾಧಿಕಾರಿಗಳ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ಜವಾಬ್ದಾರಿ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ಾ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್ವ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ಮರ್ಪಕ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ವಾಬ್ದಾ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ದ್ದ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ರು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ಕ್ಕ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ಮ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ಯಮಾನುಸ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ೆಚ್ಚವ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ೂರ್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ೆಕ್ಕ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ವಾಬ್ದಾ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ರ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ರಬೇಕ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ರುಪಾವ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ೂಲಾ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ವಾಬ್ದಾ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ದ್ದ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ಗಮದಿಂದ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ಉಸ್ತುವಾರಿ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ಿಬ್ಬಂದ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ಗದವ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ಡೆ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ಶೀಲನ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ಾಗಾರ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ಷೇತ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ೇಟ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ಸ್ತುವಾ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ೋಡಿಕೊಳ್ಳ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ಣಮಟ್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ಪಾಡಿಕೊಳ್ಳುವುದ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ೇಕ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ಗತ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ರಮ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ಗೊಳ್ಳ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ಪ್ರತ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ತಿಂಗಳ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ಪ್ರಗತಿಯ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ಪರಿಶೀಲನೆ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ಂ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ಾ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ಮ್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ಾಧಿಕಾರಿಗಳ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ಮೂ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2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ಸ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ೌತ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ಥ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ಗ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ದ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ಯ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ಗ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ದ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್ರೇಣ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ಪಟ್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ಟ್ಟ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ರ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ವರ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ೂರ್ಣಗೊಳ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ಖ್ಯ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ಂಗಳನ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ೂರ್ಣಗೊಳ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ಖ್ಯ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ಗತಿಯಲ್ಲ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ಖ್ಯ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ವೀಕರ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ಖರ್ಚ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ು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ಯ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ರೋಢೀಕರಿ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ೆಬ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ಾ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ಳುಹಿಸ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>.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ನಿರ್ವಹಣಾ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ಲ್ಲು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ಗಳ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ೀ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ಗಳ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ದ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ರೋಢೀಕರಿ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ಳುಹಿಸ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>)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ೀ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ೆಗಳ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ಸ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ಗ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ೇಖರಿ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ಟ್ಟಾ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ಾಜ್ಯ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್ರೇಣ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ಗ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ಗತ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ಂ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ಂ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ಗ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ಗತ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ರೋಢೀಕರಿ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MPIC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ಶೀಲನೆಗ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ಲಾಖ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ಳುಹಿಸಿಕೊಡ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ಧ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ದರ್ಶಿಯವರ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ಲಾಖ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್ಯಕ್ಷತ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ಡೆಯ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MPIC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ಂ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ಗ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ಗ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ಚಾ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ಶೀಲಿಸ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ಲ್ಲ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ದರ್ಶಿಯವ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ದ್ಯಕ್ಷೆತ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ಂ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ಡೆಯ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ಡಿಪ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ಂ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ಗ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ಗ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ಚಾ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ಶೀಲಿಸ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ವೋಚ್ಛ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ಗವಾಗ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ಳಗೊ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ಮುಖ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ಟುವಟಿಕ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ರ್ಚಿ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Policy decision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ಗೆದುಕೊಂಡ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ದರ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ರಮ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ಗೊಳ್ಳ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ಹಣ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ಬಿಡುಗಡೆ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ಕ್ಕ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ಡುಗಡ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ಲ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ದಾನ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್ವರಿತಗತ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ಟ್ಟುವ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ೋಡಿಕೊಳ್ಳ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ೃಷ್ಠಿಯ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ಡುಗಡ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ದ್ಧತ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ಕಷ್ಟ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ದಲಾವಣ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ರಲಾಗ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ಸ್ತು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ಗ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ಹಾಯಧನ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ಿ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ಸ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ಧಾರಿ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ಗತ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ಗುಣ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ಖಾತ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ರ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ಗಾಯಿಸಲಾಗುತ್ತ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ದ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ಡುಗಡ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ಂತವಾ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ಭಿವೃದ್ಧಿಪಡಿಸಲ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ದಾನ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ಂತಿದೆ</w:t>
      </w:r>
      <w:r>
        <w:rPr>
          <w:rFonts w:eastAsia="Arial Unicode MS" w:cs="Arial Unicode MS" w:ascii="Arial Unicode MS" w:hAnsi="Arial Unicode MS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ಕೇಂದ್ರಿಕರಣಕ್ಕ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್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ಯ್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973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ದ್ದುಪಡ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ಂ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್ತ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ಯಿತ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ಸ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ಡ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ಧಾನಸಭ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ಷೇತ್ರ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010-2011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ಲಿನ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ನೇ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4000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ಿತ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ರ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ಧನ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ೇಕ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ರ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ಪಂಚಾಯ್ತ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ವು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ಿವಾರ್ಯವಾಯಿತ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ಾಜ್ಯ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5628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ಪಂಚಾಯ್ತ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ರ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ಗಾಯಿಸ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ಳಕ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ೇಲ್ವಿಚಾರಣ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ು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ಪಂಚ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ಳ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ಳ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ಮಾ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ಯುವು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ಂ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ೊಡ್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ವಾಲಾಗಿತ್ತ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ಶ್ಯಕತ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ೂರೈಸ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“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</w:t>
      </w:r>
      <w:r>
        <w:rPr>
          <w:rFonts w:eastAsia="Arial Unicode MS" w:cs="Arial Unicode MS" w:ascii="Arial Unicode MS" w:hAnsi="Arial Unicode MS"/>
          <w:sz w:val="26"/>
          <w:szCs w:val="26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ಗಾವಣ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ಬಳಕ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ನ್‌ಲೈನ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ೇಲ್ವಿಚಾರಣ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ೊಂದ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ೂಪಿಸ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ರ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ಿಯೊಂ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್ತ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ಳ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ಕ್ಷ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(Online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ಂಡ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ಿಡಿಯ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ಧ್ಯವ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ಿಕ್ಕದ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EFTMS (Electronics Fund Transfer Monitoring Systems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ಂ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ೆಯ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EFTMS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ಪ್ರಮುಖ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ಂಶಗಳ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ೆಳಗಿನಂತಿವೆ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ಛೇರ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ುಳಿತುಕೊಂಡ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ಥವ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ೇರೆಲ್ಲಾದರ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ುಳಿತುಕೊಂಡ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5628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ಪಂಚಾಯ್ತ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್ಯಾಂಕ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ಕೌಂಟ್‌ಗಳಿಗ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ನ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ು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ಳಿಗ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ಂದೆರಡ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ಂಟೆಯಲ್ಲಿಯ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ಗಾವಣ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ಬಹ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ೀತ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Online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ು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್ತ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ತ್ತಿ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ಪಯುಕ್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ಳಿದಿದ್ದ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ದ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ಕ್ಷಣವ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ಿಂಪಡೆಯಬಹ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ಲುಪಬೇಕಾದ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ಲವಾ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ಂತ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ಾಟ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ೋಗಬೇಕಾಗಿಲ್ಲ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ಗಾವಣ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ಕ್ಷಣವ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ಪಂಚಾ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್ಯಾಂಕ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ಖಾತ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ಮ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ಗುವುದರ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ಲುಪುವಿಕ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ಳಂಭವಾಗ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ಶ್ನೆಯ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ಲ್ಲ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ತ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ದ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ಡುಗಡ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ಧಾರ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ಧಾರಿ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ಡಿಬಿಟ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ಾಲ್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ಂತು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ಡುಗಡ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ಲಾಗುತ್ತ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ು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ಂಗಡ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ಡುಗಡ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ಂತಿಲ್ಲ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ಳಪಾಯ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ತ್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ೊಳ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ಂ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ಥ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ಂತಿ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ಡುಗಡ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ೊದಲನ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ಂತ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ಳಪಾ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ಕ್ತಾಯವ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ಂತರ</w:t>
      </w:r>
      <w:r>
        <w:rPr>
          <w:rFonts w:eastAsia="Arial Unicode MS" w:cs="Arial Unicode MS" w:ascii="Arial Unicode MS" w:hAnsi="Arial Unicode MS"/>
          <w:sz w:val="26"/>
          <w:szCs w:val="26"/>
        </w:rPr>
        <w:t>; 2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ಂತ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ಿಂಟಲ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ಕ್ತಾಯವ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ಂತರ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ರನ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ಂತ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ಛಾವಣ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ಕ್ತಾಯವ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ಂ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4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ಂತ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ೂರ್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ೂರ್ಣಗೊ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ಂ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ೈಯಕ್ತ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ರ್ಜ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ಮೂನ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-1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ನ್‌ಲೈನ್‌ ಆಧಾರಿತವಾಗಿ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9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ಫಲಾನುಭವಿಗಳ ಆಯ್ಕೆಗೆ ಈ ಕೆಳಕಂಡ ದಾಖಲೆಗಳು ಕಡ್ಡಾಯವಾಗಿರುತ್ತದೆ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ಜಾತಿ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&amp;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ಾಯ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ರುತಿನ ಚೀಟಿ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ೇಷನ್‌ ಕಾರ್ಡ್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ಆಧಾರ್‌ ಕಾರ್ಡ್‌ ಗಳನ್ನು ಆನ್‌ಲೈನ್‌ ಮೂಲಕ   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RD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ವಿಸ್‌ ಪಡೆಯ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ಕ್ಕುಪತ್ರ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ರ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ಾನಪತ್ರ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ಖಾ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ಡುಗೊ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ೈಸೆನ್ಸ್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ಹಿತರಾಗ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ು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ೌಕರ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ದಿಲ್ಲದ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ತಿಯ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ೃಢೀಕರ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Unicode MS" w:hAnsi="Arial Unicode MS" w:eastAsia="Arial Unicode MS" w:cs="Arial Unicode MS"/>
          <w:sz w:val="6"/>
          <w:szCs w:val="26"/>
        </w:rPr>
      </w:pPr>
      <w:r>
        <w:rPr>
          <w:rFonts w:eastAsia="Arial Unicode MS" w:cs="Arial Unicode MS" w:ascii="Arial Unicode MS" w:hAnsi="Arial Unicode MS"/>
          <w:sz w:val="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ಪಟ್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ಕಾಮಗಾರಿ ಭೌತಿಕ ಪ್ರಗತಿಯನ್ನು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ೊಬೈಲ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ಿ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ಸ್‌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ಳವಡಿಸಬೇಕ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   </w:t>
      </w: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ಫಲಾನುಭವಿಗಳ ಭೌತಿಕ ಪ್ರಗತಿಯು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4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ಂತದಲ್ಲಿ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8"/>
          <w:szCs w:val="26"/>
        </w:rPr>
      </w:pPr>
      <w:r>
        <w:rPr>
          <w:rFonts w:eastAsia="Arial Unicode MS" w:cs="Arial Unicode MS" w:ascii="Arial Unicode MS" w:hAnsi="Arial Unicode MS"/>
          <w:sz w:val="8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ೆಲವ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ಹತ್ತರ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ರ್ಧಾರಗಳು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-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ಯ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ುದಕ್ಕ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ನ್ನ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ಬಹುದಾಗಿ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ಳೆಯಬಹುದ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ಗೆದುಕೊಂಡ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ಲ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ಹತ್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ಂತಿವ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1440" w:hanging="135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Dash Board</w:t>
      </w:r>
    </w:p>
    <w:p>
      <w:pPr>
        <w:pStyle w:val="Normal"/>
        <w:numPr>
          <w:ilvl w:val="0"/>
          <w:numId w:val="29"/>
        </w:numPr>
        <w:spacing w:lineRule="auto" w:line="240"/>
        <w:ind w:left="540" w:hanging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ಫಲಾನುಭವಿಯ ಕೋಡ್‌ ನಮೂದಿಸಿದಲ್ಲಿ ಎಲ್ಲಾ ವಿವರಗಳನ್ನು ಸದರಿ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Dash Board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ಲ್ಲಿ ನೋಡಬಹುದಾಗಿ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  ಆಯ್ಕ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ನಾಂಕ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ಮೋದನ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ಅನುದಾನ ಬಿಡುಗಡೆ ಮತ್ತಿತರ ಎಲ್ಲಾ ವಿವರಗಳು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Dash Board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ಲ್ಲಿ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drawing>
          <wp:inline distT="0" distB="0" distL="0" distR="0">
            <wp:extent cx="5945505" cy="3342640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2010-2011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್ರೇಣಿಯ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ದ್ಯುನ್ಮ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ಗಾವಣ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ದ್ಧತ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ದಲಾವಣ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ಲಾಗ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ಮಿಸಿಕೊಳ್ಳುತ್ತ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ಂತವಾ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ಗ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ಿ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ಸ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ಧಾರಿ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ಛಾಯಾಚಿತ್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ಲ್ಲೂ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ೋಡಲ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ೆಬ್‌ಸೈಟಿನ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ಮೂ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ಂ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್ಯಾಂಕ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ಖಾತ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ರ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ಡುಗಡ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ಲಾಗ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ರ್ಧಾರಗಳನ್ನ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ತಳೆಯುವ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ಧಾನ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ು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ಗೆದುಕೊಳ್ಳುವಾ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ಶ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ಮನದಲ್ಲಿಟ್ಟುಕೊಂಡ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ಿಬ್ಬಂದಿವರ್ಗದವರೆ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ೇ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ಿಂತ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ಡೆಸ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1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ಧಿಸ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ೇಕಿ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ಂಬುದ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ಶ್ಲೇಷಣ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2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ಧಿಸ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ಯಾ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ೋಪಾಯ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3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ೋಪಾಯ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ಧ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ಾದಕ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ಏನ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ುಗಳ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ಗ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ಣಾಮಗಳೇನು</w:t>
      </w:r>
      <w:r>
        <w:rPr>
          <w:rFonts w:eastAsia="Arial Unicode MS" w:cs="Arial Unicode MS" w:ascii="Arial Unicode MS" w:hAnsi="Arial Unicode MS"/>
          <w:sz w:val="26"/>
          <w:szCs w:val="26"/>
        </w:rPr>
        <w:t>?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4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ೋಪಾಯ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ಳವಾದ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ಾಸ್ತವಿಕ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ಳವಡಿಸಲ್ಪಡಬಹುದಾದ್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ುದು</w:t>
      </w:r>
      <w:r>
        <w:rPr>
          <w:rFonts w:eastAsia="Arial Unicode MS" w:cs="Arial Unicode MS" w:ascii="Arial Unicode MS" w:hAnsi="Arial Unicode MS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5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ೇಕ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ಕ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ೆಯೇ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6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ಕ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ದಿಪಡಿಸ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ೂಚ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ದರ್ಶನ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ೂರಕವಾಗಿದೆಯೇ</w:t>
      </w:r>
      <w:r>
        <w:rPr>
          <w:rFonts w:eastAsia="Arial Unicode MS" w:cs="Arial Unicode MS" w:ascii="Arial Unicode MS" w:hAnsi="Arial Unicode MS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7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ೂಪದಲ್ಲ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ೇ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ು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ಧಿಗ್ದತ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ಡ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ರದ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ಾರ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ರಬಹುದು</w:t>
      </w:r>
      <w:r>
        <w:rPr>
          <w:rFonts w:eastAsia="Arial Unicode MS" w:cs="Arial Unicode MS" w:ascii="Arial Unicode MS" w:hAnsi="Arial Unicode MS"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ೀ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ಷಯ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ಪೂರ್ಣ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ಶೀಲ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ಡೆಸ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ಭಿಪ್ರಾಯ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ಗಣಿಸ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ತಿ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ಗೆದುಕೊಳ್ಳ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ೀ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ಗೊಳ್ಳ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ನ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ಡೆಯ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ಶೀಲ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ರಡ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ಂತ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ಪಟ್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ಭಾ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ಂತ್ರ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ಷಯವಿದ್ದ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ಂತ್ರ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ಭಾಗ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ಕಾಸ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ಷಯವಿದ್ದ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ಕಾಸ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ಭಾಗ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ಷಯವಿದ್ದ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ಭಾಗ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ಮುಖ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ಾತ್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ದ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ಗ್ರಹಣ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ಮಸ್ಯ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ಶ್ಲೇಷಣ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ಧಕಭಾದಕ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ಿಂತ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ು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ಪೂರ್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ಣ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ಭಾ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ವಹ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ು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ಭಾಗವ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watertight compartment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ಲಸ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ವಹಿಸುವುದಿಲ್ಲ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ಷಯ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ಭಾ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ಮುಖ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ಾತ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ಿದ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ಳ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ಭಾಗ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ಮ್ಮ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ಲಹೆಸೂಚ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ೊಡ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ಂದಾಗುತ್ತವ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ಕ್ರಿಯೆಯ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ೊನ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ಮೋದನೆಯೊಡ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ಿಷ್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್ಯಾವಸಾನಗೊಳ್ಳ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ೀ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ಳೆದ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ೇಲ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ಖರ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ರಹ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ೂಪ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ರಿಸ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ಿಖಿ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ಮೋದನ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ಹಿಯೊಡ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ಯ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ೀ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ಗೆದುಕೊ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ಾಚೂತಪ್ಪ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ಾಲಿಸ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ಗೆದುಕೊಳ್ಳಬೇಕ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ರಮ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ಗೊಳ್ಳ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ಂ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ೇಳ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ಳೆಯಬೇಕ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ಷೇತ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ಲಾಖೆ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ತ್ತ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ಲಸಕಾರ್ಯ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ೇಲ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ಣ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ೀರುವಂತಹದಾಗಿದ್ದ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ರ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ಪಾಲ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ಬೇಕಾದುದ್ದಾಗಿದ್ದ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ಷೇತ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ಲಾಖ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ಡೆಸ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ಷಯ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ುಧೀರ್ಘ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ರೊಡ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ರ್ಚಿಸ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ರ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ಲಹ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ಶೀಲಿ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ಕ್ಕುದಾದುದ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ಳವಡಿಸಿಕೊಂಡ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ಗೊಳ್ಳಲಾಗುತ್ತ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ತಂಹ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ಕರಣ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ಷೇತ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ಲಾಖೆಗಳೊಡ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ರ್ಚಿಸ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ು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ಏಕಪಕ್ಷೀ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ಗೆದುಕೊಳ್ಳುವುದಿಲ್ಲ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ಂತ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ಛೇರ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ಷ್ಟ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ಟ್ಟ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ನಾಕಾರ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ಲಸ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ಂತಹ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ಕ್ರಿಯ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ಡಿಮ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ಳ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ುರುಕ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ನಿರ್ವಹಣ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ನ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ೂಪ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ಳೆ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ಾಚ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ಪ್ಪ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ಾಲಿಸ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ದ್ಧವಾಗಿ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ೆಯ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ಲ್ಲೂಕಿನ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ಥವ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ಾ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ರಡ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ುಗಳೆಲ್ಲ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ಾಚ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ಪ್ಪ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ಾಲಿ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ವಾಬ್ದ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ವ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ೀ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ಟ್ಟಾ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ೌಕಟ್ಟಿನ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ಕ್ಷತೆಯ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ೂರ್ಣಗೊಳ್ಳ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ೀ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ಾ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ಮ್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ಮ್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ಾಪ್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ೀರದ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ಗೆದುಕೊಳ್ಳಬಹುದ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ವ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Facilitator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ಾತ್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ುತ್ತಿರುವ್ಯದರಿಂದ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ಏಳ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ಕೂ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ು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ಾಧಾನ್ಯತ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ೈಪಿಡ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4: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ತನ್ನ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ಾರ್ಯನಿರ್ವಹಣೆಗೆ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ನುಸರಿಸುತ್ತಿರುವ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ಾನದಂಡಗಳು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ನ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ನಿರ್ವಹಣ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ತಿನಿಯಮ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್ವ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ವಹ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ಟಿಕಲ್ಸ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ಫ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ಸೋಶಿಯೇಷನ್‌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ಟಿಕಲ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್ವ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ಾವು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ಲಹ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ೂಚನ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ಲಹ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ೂಚ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ಡ್ಡಾಯ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ಾಲ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ಥಿಕ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ಿಂದುಳ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ಹಿತ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ಹಿತರಿಗ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ಕ್ಷತೆಯ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ವುದ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ೋದ್ದೇಶ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ದಿಪಡ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ರ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ರಿಗನುಗುಣ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ಡುಗಡ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ಗ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ಶೀಲನ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ೆಕ್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ವಹಣ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ೆಲ್ಲವು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ಸರಿಸ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ನದಂಡ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ಂತಿವೆ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ರ್ಷ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ಗುರಿಯ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ರ್ವಹಣೆ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ನ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ೊದ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ಡ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ಬೇಕ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ಸ್ತಾವನ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ಲ್ಲಿಸಬಹ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್ತಿವಾರು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ೀ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ವಾ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ದಿಪಡ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ಆಯ್ಕೆ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2003-2004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ವರೆಗ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ಕ್ಕ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ಕ್ಷೇತ್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ಶ್ರ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ಮಿತ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ದ್ದವ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ಕ್ಷೇತ್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ಾಂ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್ಯೇ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ಶ್ರ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ಮಿತ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ಂಬಿಸಿತ್ತ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ಷೇತ್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ಧಾನಸಭ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ಸ್ಯ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ಶ್ರ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ಮಿ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್ಯಕ್ಷರಾಗಿದ್ದರ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ಮಿ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್ಯಕ್ಷತ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ಲಾಗುತ್ತಿತ್ತ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ಾ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ಸಭೆ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ಸಭ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ಮೋದ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018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ಮೀಕ್ಷ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ರಹಿತರ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ರಹಿ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ಟ್ಟಿಯ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ತ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ನ್ವ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ಬೇಕಾಗಿತ್ತ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2000-2004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ತ್‌ರಾಜ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ಯ್ದ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ಸೂಚ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ಖ್ಯ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Cs/>
          <w:sz w:val="26"/>
          <w:szCs w:val="26"/>
        </w:rPr>
        <w:t xml:space="preserve">SAMVYASHAE 33 SHASANA 2002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ನಾಂ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Cs/>
          <w:sz w:val="26"/>
          <w:szCs w:val="26"/>
        </w:rPr>
        <w:t>22.09.2003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ದ್ದುಪಡ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ಿದ್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ದ್ದುಪಡ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ಕ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ಶ್ರ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ಬೇಡ್ಕರ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ಾಪ್ತ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ೀ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೨೦೦೪</w:t>
      </w:r>
      <w:r>
        <w:rPr>
          <w:rFonts w:eastAsia="Arial Unicode MS" w:cs="Arial Unicode MS" w:ascii="Arial Unicode MS" w:hAnsi="Arial Unicode MS"/>
          <w:sz w:val="26"/>
          <w:szCs w:val="26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೨೦೦೫ನ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್ರೇಣಿಯ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ವನ್ನ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ಕೇಂದ್ರೀಕರ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ತಿಯಂ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ೀ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ತ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ೀ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ೀ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ಬೇಕ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ೆಯೇ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ಶ್ರ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ಮ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ಯಲ್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ಬೇಕ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ೀ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ಾ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ನ್ವಯವ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ಬೇಕ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ನದಂಡ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“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ೂಪರೇಖ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>. 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ಬಂ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ೋಡಿ</w:t>
      </w:r>
      <w:r>
        <w:rPr>
          <w:rFonts w:eastAsia="Arial Unicode MS" w:cs="Arial Unicode MS" w:ascii="Arial Unicode MS" w:hAnsi="Arial Unicode MS"/>
          <w:sz w:val="26"/>
          <w:szCs w:val="26"/>
        </w:rPr>
        <w:t>)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ಪ್ರತ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ತಿಂಗಳ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ಪ್ರಗತ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ಪರಿಶೀಲನೆ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ೀ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ಗಳ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ಲ್ಲೂ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ಯಿಗಳ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ಂ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ಗ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ೌತ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ಥ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ಗತ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ರಿಸಿಕೊಂಡ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0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ರೀಖಿನೊಳ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ೆಬ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ೈಟ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ದ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ವಾಬ್ದಾ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ಳಾಡಳಿತ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ೀ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ಡಾಳಿತಗಳ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ದ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ಂ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0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ರೀಖಿನೊಳ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ದ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ವಾಬ್ದಾರಿಯನ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 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ಗಳಿಗ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ು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6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ೋಡಿ</w:t>
      </w:r>
      <w:r>
        <w:rPr>
          <w:rFonts w:eastAsia="Arial Unicode MS" w:cs="Arial Unicode MS" w:ascii="Arial Unicode MS" w:hAnsi="Arial Unicode MS"/>
          <w:sz w:val="26"/>
          <w:szCs w:val="26"/>
        </w:rPr>
        <w:t>)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ಲೆಕ್ಕಪತ್ರ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ರ್ವಹಣೆ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ಂಪನ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ಯ್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956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್ವ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ಣ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ಟ್ಟ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(Balance Sheet)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ಾ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ೆಚ್ಚ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ಟ್ಟ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(Income and Expenditure Statement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ಯಾರ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ಯಾರ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ತಿ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ೆಕ್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(Final Accounts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ಪ್ಪಿಗೆಗ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ಿಸ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ಡ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ಪ್ಪಿಗ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ಂ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ತಿ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ೆಕ್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C&amp;AG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ಾಸನಬದ್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ೆಕ್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ಶೋಧಕ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ಪ್ಪಿಸ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ೆಕ್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ಶೋಧ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Audit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ೂರ್ಣಗೊಳ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ೇಲ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ಡಿಟ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ದಿಯೊಡ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ೆಕ್ಕಪತ್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ಹಾಲೇಖಪಾಲ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ಪ್ಪಿಸ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ಹಾಲೇಖಪಾಲ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ಶೀಲ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ಡೆ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ಮ್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ಟಿಪ್ಪಣ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ಂ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ಷ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ಿತಿವಿವರಣ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ಟ್ಟ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ಾ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ೆಚ್ಚ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ಟ್ಟ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ದೇಶಕ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ದ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ಾಸನಬದ್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ೆಕ್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ಶೋಧಕ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ಡಿಟ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ದ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ಹಾಲೇಖಾಪಾಲ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ಟಿಪ್ಪಣ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ು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ಾರ್ಷ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ಹಾಸಭ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ಗೀಕಾರಕ್ಕ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ಡ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ಗೀಕಾರವ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ಂ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ೆಕ್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ಂಪನ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ಯ್ದ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್ವ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ROC, Karnataka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ಪ್ಪಿಸ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ಲ್ಲ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ುಗಳನ್ನೊಳಗೊ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ಾರ್ಷ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ದ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ನ್ನ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ಂಗ್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ಾಷ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ಯಾರಿಸ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ದ್ರಿ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ಾಸ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ಂ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ರಿಸ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ಕಾರ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ಳುಹಿಸ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ಾನೂನಾತ್ಮಕದ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ನುಪಾಲನೆಗಳು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ನ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್ವಯವಾಗ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ನ್ನಿ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ಯ್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ನೂನು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ಾಲ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ದಾಹರಣೆಗ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ಾ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ಯ್ದೆಯ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ಾ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ಂಪನ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ಯ್ದೆಯ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ಧಿವಿಧಾನ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ಪಾಲಿಸುವ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PF Act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ಾವಿಡಂಟ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ಂಡ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ುವು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ತ್ಯಾದ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ಾಲ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ೈಪಿಡ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5: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ಪಾಲಿಸುತ್ತಿರುವ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ಹೊಂದಿರುವ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ವಿಧ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ಯಮಾವಳಿಗಳು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ಸೂಚನೆಗಳು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ಸುತ್ತೋಲೆಗಳು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ಇವುಗಳ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ವರ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ಾಜೀವ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ಾಂಧ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್ಳ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ೀ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ಮಗ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ಂಡಿ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.1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7.9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ವರ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ುತ್ತೋಲ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ರಡಿಸ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ಾಲಿಸುತ್ತ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ಿ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ಯಮಾವಳಿ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ೂಚನೆ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ುತ್ತೋಲೆ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ು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ಂತಿವೆ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ಗಳು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ಾಪ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83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ೆಚ್‌ಎಎಸ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000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</w:t>
      </w:r>
      <w:r>
        <w:rPr>
          <w:rFonts w:eastAsia="Arial Unicode MS" w:cs="Arial Unicode MS" w:ascii="Arial Unicode MS" w:hAnsi="Arial Unicode MS"/>
          <w:sz w:val="26"/>
          <w:szCs w:val="26"/>
        </w:rPr>
        <w:t>. 25-1-2000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ಥಿಕ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ಿಂದುಳಿದವರಿಗ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ತ್ತ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ಿ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ಿದುದ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Cs/>
          <w:sz w:val="26"/>
          <w:szCs w:val="26"/>
        </w:rPr>
        <w:t xml:space="preserve">183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ೆಚ್‌ಎಎಸ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2000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</w:t>
      </w:r>
      <w:r>
        <w:rPr>
          <w:rFonts w:eastAsia="Arial Unicode MS" w:cs="Arial Unicode MS" w:ascii="Arial Unicode MS" w:hAnsi="Arial Unicode MS"/>
          <w:sz w:val="26"/>
          <w:szCs w:val="26"/>
        </w:rPr>
        <w:t>. 02-05-2000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ಿಬ್ಬಂದ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ಂಜೂ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83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ೆಚ್‌ಎಎಸ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000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25-1-2000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17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ೆಚ್‌ಎಎಸ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000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</w:t>
      </w:r>
      <w:r>
        <w:rPr>
          <w:rFonts w:eastAsia="Arial Unicode MS" w:cs="Arial Unicode MS" w:ascii="Arial Unicode MS" w:hAnsi="Arial Unicode MS"/>
          <w:sz w:val="26"/>
          <w:szCs w:val="26"/>
        </w:rPr>
        <w:t>. 11.7. 2000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ಐಎವ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ಿಎಮ್‌ಜಿವ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ಟಾನ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ಗಾಯ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ಖ್ಯ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ಇ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64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ೆಚ್‌ಎವ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004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ನಾಂ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4.09.2004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ಲಕಾಲ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ಡುಗಡ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2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ಿ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ರಡ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ಿ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ು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3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ಿ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ಾಧಿಕಾರಿಗಳಿಗ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ಟಾನ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ರೆ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ರಡ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ುತ್ತೋಲೆಗಳು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4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ಿ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ಟಾನಾಧಿಕಾರ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ಿಡುಗಡ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ಗಳ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ೈಪಿಡ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6: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ಸ್ವತ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ಥವಾ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ತನ್ನ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ಧೀನದಲ್ಲ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ಹೊಂದಿರುವ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ದಾಖಲೆಗಳ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ರ್ಗವಾರ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ವರ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ವತ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ಥವ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ನ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ೀನ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ಂದ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ಾಖಲ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ಗವಾ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ಂತಿವೆ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ಟ್ಟ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ದ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ಠರಾವುಗಳು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ಗ್ರಾಮೀಣ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ಡತ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ೇಖ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ರಹಿ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ರಹಿ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ಟ್ಟ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ಯಲ್ಲಿಟ್ಟ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ಮೋದ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ಪಂಚಾಯಿ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ಠರಾವಿ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ಾಖಲ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ಠರಾ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ಪಂಚಾಯಿ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ಳ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ಭ್ಯವಿ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ಹಿ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ಟ್ಟ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ರ್ಹ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ಹಿತರ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ಾಟ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ಗೊಳಿ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ಠರಾವಿನ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ಾಖಲಿರಿಸ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ತ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ಭ್ಯವಿ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ಡತ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ೇಖ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ಹಿ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ಹಿ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ಟ್ಟ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ಯಾರ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ದ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ನ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ಠರಾವಿ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ಾಖಲ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ಳ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ಭ್ಯವಿ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ಕ್ಷೇತ್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ಾಸಕ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್ಯಕ್ಷತ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ಡೆ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ಶ್ರ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ಮಿತ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ಠರಾವಿನ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ಮೂದಿಸಲಾಗುತ್ತ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ಠರಾ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ಶ್ರ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ಮಿ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ಸ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ದರ್ಶಿಯ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ಳ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spacing w:lineRule="auto" w:line="240"/>
        <w:jc w:val="both"/>
        <w:rPr>
          <w:rFonts w:ascii="Arial Unicode MS" w:hAnsi="Arial Unicode MS" w:eastAsia="Arial Unicode MS" w:cs="Arial Unicode MS"/>
          <w:sz w:val="16"/>
          <w:szCs w:val="26"/>
        </w:rPr>
      </w:pPr>
      <w:r>
        <w:rPr>
          <w:rFonts w:eastAsia="Arial Unicode MS" w:cs="Arial Unicode MS" w:ascii="Arial Unicode MS" w:hAnsi="Arial Unicode MS"/>
          <w:sz w:val="16"/>
          <w:szCs w:val="2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ನಿಗಮದ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ಮೂನೆ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1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ರಲ್ಲ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ಫಲಾನುಭವಿಗಳ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ಸಲ್ಲಿಸಿದ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ರ್ಜಿ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ಯ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ಿಯೊಬ್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ಭವ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ಮೂ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ನ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ಪೂರ್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ಗಳ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ರ್ಜ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ನ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ಾವಚಿತ್ರದೊಡ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ಲ್ಲಿಸಬೇಕ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ೀ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ಲ್ಲ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ಿಯೊಬ್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ರ್ಜ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ೀ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ಛೇರ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ಭ್ಯವಿ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ೀ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ಲ್ಲೂ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ಯಲ್ಲಿಯ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ಯಲ್ಲಿಯ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ರ್ಜ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ಟ್ಟಿರ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ರ್ಜ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ಪಿ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ಮಗ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(Work Order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ಖ್ಯ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ಇ</w:t>
      </w:r>
      <w:r>
        <w:rPr>
          <w:rFonts w:eastAsia="Arial Unicode MS" w:cs="Arial Unicode MS" w:ascii="Arial Unicode MS" w:hAnsi="Arial Unicode MS"/>
          <w:sz w:val="26"/>
          <w:szCs w:val="26"/>
        </w:rPr>
        <w:t>/202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ೆಚ್‌ಎಹೆಚ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2014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ನಾಂಕ</w:t>
      </w:r>
      <w:r>
        <w:rPr>
          <w:rFonts w:eastAsia="Arial Unicode MS" w:cs="Arial Unicode MS" w:ascii="Arial Unicode MS" w:hAnsi="Arial Unicode MS"/>
          <w:sz w:val="26"/>
          <w:szCs w:val="26"/>
        </w:rPr>
        <w:t>: 30.08.2014 (“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ೀ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ಮಗ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ರ್ಗಸೂಚಿ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ಕ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ಮೂ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ಏಜೆನ್ಸ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ಮಗ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ಮಗ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ವಾ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ೊದ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್ಯತ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ದ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ನ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ಿಕೊಳ್ಳ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ಿಖಿ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ೂಪ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ಿಕೊಳ್ಳಲಾಗುವುದಿಲ್ಲವೆಂ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ಳಿಸಿದಾ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ತ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ಏಜೆನ್ಸ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ೇನ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ಮ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ೇಂದ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ಲ್ಲೂ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ಂತ್ರ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ಭಾ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ು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ತ್ರ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ಮಗ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ೀ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ಛೇರ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ಭ್ಯವಿರ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ದಿ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ಮೂ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ಪಿ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ಾಖಲೆ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ಛೇರ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ವಹಿಸಲ್ಪಡುತ್ತವ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ಭ್ಯವಿರುತ್ತವೆ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Memor</w:t>
      </w:r>
      <w:r>
        <w:rPr>
          <w:rFonts w:eastAsia="Arial Unicode MS" w:cs="Arial Unicode MS" w:ascii="Arial Unicode MS" w:hAnsi="Arial Unicode MS"/>
          <w:sz w:val="26"/>
          <w:szCs w:val="26"/>
          <w:lang w:val="en-IN"/>
        </w:rPr>
        <w:t>a</w:t>
      </w:r>
      <w:r>
        <w:rPr>
          <w:rFonts w:eastAsia="Arial Unicode MS" w:cs="Arial Unicode MS" w:ascii="Arial Unicode MS" w:hAnsi="Arial Unicode MS"/>
          <w:sz w:val="26"/>
          <w:szCs w:val="26"/>
        </w:rPr>
        <w:t>ndum of Associ</w:t>
      </w:r>
      <w:r>
        <w:rPr>
          <w:rFonts w:eastAsia="Arial Unicode MS" w:cs="Arial Unicode MS" w:ascii="Arial Unicode MS" w:hAnsi="Arial Unicode MS"/>
          <w:sz w:val="26"/>
          <w:szCs w:val="26"/>
          <w:lang w:val="en-IN"/>
        </w:rPr>
        <w:t>a</w:t>
      </w:r>
      <w:r>
        <w:rPr>
          <w:rFonts w:eastAsia="Arial Unicode MS" w:cs="Arial Unicode MS" w:ascii="Arial Unicode MS" w:hAnsi="Arial Unicode MS"/>
          <w:sz w:val="26"/>
          <w:szCs w:val="26"/>
        </w:rPr>
        <w:t>tion And Articles of Associ</w:t>
      </w:r>
      <w:r>
        <w:rPr>
          <w:rFonts w:eastAsia="Arial Unicode MS" w:cs="Arial Unicode MS" w:ascii="Arial Unicode MS" w:hAnsi="Arial Unicode MS"/>
          <w:sz w:val="26"/>
          <w:szCs w:val="26"/>
          <w:lang w:val="en-IN"/>
        </w:rPr>
        <w:t>a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tion.  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ಷ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ದೇಶಕ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ದ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ೆಕ್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ಶೋಧಕರ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ಶೋಧಿಸಲ್ಪಟ್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ಣ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ಟ್ಟ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ಾ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ೆಚ್ಚ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ಟ್ಟ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ೆಲ್ಲವುಗಳನ್ನೊಳಗೊ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ಾರ್ಷ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ದಿಗಳ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ಣಕಾಸ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ಗಳ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ಲ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ರೆದುಕೊಡಲ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ಾ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ಗಳ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‌ಓಸ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ಾಪನೆಯ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Incorporation Certificate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‌ಓಸ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ನಿರ್ವಹಣ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ಾರಂಭ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Business Communcement Certificate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ೈಪಿಡ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7: 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ಾರ್ಯಕ್ರಮ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ನುಷ್ಠಾನ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ಆ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ಬಗೆಗಿನ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ೀತ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ರ್ಧಾರಗಳಲ್ಲ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ಸಾರ್ವಜನಿಕರ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ಭಾಗವಹಿಸಲ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ಾಡಿಕೊಡಲಾದ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ವಕಾಶಗಳು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ತ್ತ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ಾಗವಹಿಸ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ಿ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ೀತ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ಕಾ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ಿಕೊಟ್ಟ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ವು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ಮನಿಸಬಹುದು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.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ಆಯ್ಕೆ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ತ್ತ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ಥಿಕ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ಿಂದುಳ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ಹಿ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ಡಜನರಿಗ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ೀಸಲಾಗಿವ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್ದರ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ಯಮಾನುಸಾರ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ಡತನರೇಖ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ಹಿತರ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ರ್ಹ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ವು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ತ್ಯಂ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ವಾದ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ೀ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ಪಟ್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ನತೆಯೆ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ೇ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ಕಾ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ಿಕೊಟ್ಟ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ಕ್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ಸಿಂಧುವ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>.  2003-2004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ವರ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ೀ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ಯಾರ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ರ್ಹ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ಹಿತ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ಟ್ಟಿಯ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ಶ್ರ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ಮಿತ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ುತ್ತಿದ್ದವ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2003-04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ರ್ನಾಟ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ತ್‌ರಾಜ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ಯ್ದ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ಸೂಚ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ಖ್ಯ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val="fr-FR"/>
        </w:rPr>
        <w:t xml:space="preserve">SAMVYASHAE 33 SHASANA 2002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ನಾಂ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val="fr-FR"/>
        </w:rPr>
        <w:t>22.09.2003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ದ್ದುಪಡ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ಕ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ವಾಬ್ದಾ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ಭ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ಲಾಗ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ಡಲ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ಟ್ಟ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ತಿ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ಟ್ಟ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ನಿಸಿಕೊಳ್ಳ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2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ಮ್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ಮ್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ಿಕೊಳ್ಳ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ತ್ತೇಜ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ತ್ತ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ನ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ನ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ಿಕೊಳ್ಳ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ಥ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್ಯತ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ಡ್ಡಾಯ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ಿಖಿ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ೂಪ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ಿಕೊಳ್ಳಲಾಗುವುದಿಲ್ಲವೆಂ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ಳಿಸಿದಾ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ತ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ಏಜನ್ಸ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ೇನ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ಮ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ೇಂದ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ಲ್ಲೂ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ಂತ್ರ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ಭಾ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ು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ತ್ರ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ಮಗ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ಖಾಸ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ಏಜೆನ್ಸ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ಲಸ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ುವುದಿಲ್ಲ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3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ಂ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ೇಳ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ಏಜನ್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ುವುದಾ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ಏಜನ್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ಿಯೊಬ್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“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ಹ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ಟಿಪ್ಪಣ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ಬೇಕ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ಟಿಪ್ಪಣ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ಡ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್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ಿ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ಶ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ಹಕರ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ದರ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ರ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ಯ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ಗಾಗ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ಡ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ಸ್ತುವಾರ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ೋಡಿಕೊಳ್ಳಬಹುದಾಗಿ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ಲ್ಲ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ೋಪದೋಷಗಳಿದ್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ಪಟ್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ೀ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ೂರ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ಲ್ಲಿಸ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ಕಾಶವ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4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ಸಿದ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ಾಜ್ಯದ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ಷೇತ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ಿಬ್ಬಂದ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ಗದವ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ರಿಶೀಲನೆಗಾಗ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ಷೇತ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ೇಟ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ಿದಾಗ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ೀಯರೊಂದ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ಶ್ಯವಿದ್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ತುಕ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ಡೆಸ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ಭಿಮತ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ಿಳಿದುಕೊಳ್ಳುತ್ತಾರ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5.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ುಂಪ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ಟ್ಟಬೇಕಾ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ನ್ಯಾಸ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ಷ್ಟ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ಟ್ಟ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ಥವ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ಿನಿಧಿಗಳೊಡ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ಚರ್ಚಿ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ಂತಿಮಗೊಳಿಸಲಾಗ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16"/>
          <w:szCs w:val="26"/>
        </w:rPr>
      </w:pPr>
      <w:r>
        <w:rPr>
          <w:rFonts w:eastAsia="Arial Unicode MS" w:cs="Arial Unicode MS" w:ascii="Arial Unicode MS" w:hAnsi="Arial Unicode MS"/>
          <w:sz w:val="1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ೈಪಿಡ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8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9: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ಧಿಕಾರ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ಸಿಬ್ಬಂದ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ರ್ಗದ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ವರಗಳ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ೆಳಗಿನಂತಿದೆ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26"/>
        <w:gridCol w:w="2821"/>
        <w:gridCol w:w="1315"/>
        <w:gridCol w:w="1229"/>
        <w:gridCol w:w="99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ೆಸರ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ದನಾಮ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ೂರವಾಣ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ಖ್ಯ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ಳಾ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ೇತ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ೇಣ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ಿಂ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ಒ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ಳಲ್ಲ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ಷರ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ಮ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ುಶೀಲಮ್ಮ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ನ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ೇ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ೂಪರ್‌ಟೈ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ಕೇಲ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ಿರ್ದೇಶಕರ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80-231188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6"/>
                  <w:szCs w:val="26"/>
                </w:rPr>
                <w:t>mdrgrhcl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55,200-2,26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,19,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ಹರೀಶ್‌ ಜ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,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ೇ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,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ೇ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80-231188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sz w:val="26"/>
                  <w:szCs w:val="26"/>
                </w:rPr>
                <w:t>gmpi@rgrhcl.com</w:t>
              </w:r>
            </w:hyperlink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90,200-1,59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24,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ಸ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ನ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ರಶುರಾಮೇಗೌಡ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80-231188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rgrhcl@rediffmail.com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18,700-1,75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80,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ಯರಾಮ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&amp;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07,500-1,67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53,8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ೊಹಮ್ಮದ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ರಾಜ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44,700-1,97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90,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ಾನ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ಲ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ಸ್ಟಮ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ಾಲಿಸ್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ಪ್ಯೂಟ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ಭಾಗ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90,200-1,59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48,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ವಿಕುಮಾ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3,700-1,55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31,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ಮ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ಶ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ಸ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  <w:tab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3,700-1,55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31,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ಮಾನ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3,700-1,55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28,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ಮ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ರೋಜ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3,700-1,55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27,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ಸಪ್ಪ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3,700-1,55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27,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ತ್ತಾತ್ರೇ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ಹ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ಿಂದಗ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&amp;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3,700-1,55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28,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ಇ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ಕಾಶ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40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ಂತ್ರಿ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3,700-1,55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33,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ಮ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ರಿಜ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1,300-1,12,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93,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ಮ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ಹಬೂಬ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ಡೇಖಾನವರ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ಂತರ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ಕ್ಕಪರೀಶೊದನ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1,300-1,12,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93,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ಹೇಶ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ರಬೇಟ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8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8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4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1,300-1,12,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06,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ಮೇಶ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ಸ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1,300-1,12,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93,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ಮ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ಯಲತ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ುಷ್ಠಾನ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1,300-1,12,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93,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ುಬ್ಬರಾ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ಾಯ್ಕ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ಪ್ಯೂಟ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ಭಾಗ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1,300-1,12,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94,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ಮ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ೊನ್ನಮ್ಮ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ಸ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ಮಾಜ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ವೃದ್ಧ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1,300-1,12,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93,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ಾಂಡು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ಂ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1,300-1,12,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91,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ುನೀಲ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ಮಾ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ಸ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1,300-1,12,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9,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ಮ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ಭಾರ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ಸ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4,175-99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9,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ಮೇಶ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4,157-99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6,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ತ್ಯನಾರಾಯಣ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ಸ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4,157-99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6,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ಮ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ಧುಕುಮ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ರ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ಂಪ್ಯೂಟ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ಭಾಗ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4,157-99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6,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ಮ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ೇಮಲೀಲ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ಸ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4,157-99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7,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ಝಕೀ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ುಸೇನ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ೋಣದ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ಟಪಾಲ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4,157-99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6,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ಮ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್ಯೋತ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4,157-99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6,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ಿವಾನಂ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ೆಚ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ಸ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9,050-9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0,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ಂಗಸ್ವಾಮ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ಹ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ಾಲ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1,300-81,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pt-BR"/>
              </w:rPr>
              <w:t>78,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ಸ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ೀ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ವಾಜ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ಹ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ಾಲ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1,300-81,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pt-BR"/>
              </w:rPr>
              <w:t>77,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ರೀ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ಾಹ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ಾಲ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4,100-67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3,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ಂದ್ರಶೇಖ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ಲಾಯತ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1,775-61,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7,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ಿರಣ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ಮಾ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  <w:tab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ಲಾಯತ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1,775-61,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3,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ರುಣ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ಮಾ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ಬ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ಲಾಯ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1,775-61,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0,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ೋಹನ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ನ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ಲಾಯತ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1,775-61,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0,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ಒಂದ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ಲಕ್ಷ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ಯೋಜನೆಯಡ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ಾರ್ಯನಿರ್ವಹಿಸುತ್ತಿರುವ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ಧಿಕಾರಿ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/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ಸಿಬ್ಬಂದಿಗಳ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ವರ</w:t>
      </w:r>
      <w:r>
        <w:rPr/>
        <w:t>:-</w:t>
      </w:r>
    </w:p>
    <w:tbl>
      <w:tblPr>
        <w:tblW w:w="9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3330"/>
        <w:gridCol w:w="1260"/>
        <w:gridCol w:w="1350"/>
        <w:gridCol w:w="13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ಬ್ಬಂದ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ೆಸ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ದನಾಮ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ದೂರವಾಣ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ಖ್ಯ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ತ್ತ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ಈ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ಳಾ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ೇತ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ೇಣ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ಿಂ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ಒಟ್ಟ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ಬ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ಮಾರ್ಚ್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2022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ಲ್ಲಿದ್ದಂತ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ರ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ಳಲ್ಲ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ಷರ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ಜೀವ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ರಡ್ಡ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ಖ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80-23118888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sz w:val="26"/>
                  <w:szCs w:val="26"/>
                </w:rPr>
                <w:t>cerghc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90,500-1,23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,16,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ೀಲಕಂ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ಪಾ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80-23118888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rgrhcl@rediffmail.com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,07,500-1,67,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pt-BR"/>
              </w:rPr>
              <w:t>1,48,5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ರುಣ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ುಮಾ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ಪಾ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80-23118888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rgrhcl@rediffmail.com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3,700-1,52,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pt-BR"/>
              </w:rPr>
              <w:t>1,52,0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ಶ್ರೀ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ಚಂದ್ರಶೇಖ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ಸ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ಪಾಲ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ಭಿಯಂತರರು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80-23118888U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rgrhcl@rediffmail.com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83,700-1,55,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6"/>
                <w:szCs w:val="26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pt-BR"/>
              </w:rPr>
              <w:t>1,52,0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ೈಪಡ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10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11: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ನುಷ್ಠಾನಗೊಳಿಸುತ್ತಿರುವ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ವಿಧ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ಭೌತಿಕ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ವಿವರಗಳ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ತ್ತ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ಿ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ಮಾಣವ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ಖ್ಯ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ಾವಾ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್ರೇಣಿವಾರ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ವಾ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ೆಬ್‌ಸೈಟಿನ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6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u w:val="single"/>
          </w:rPr>
          <w:t>http://www.ashraya.karnataka.gov.in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ಪಡ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2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ತ್ತ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ು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ುರಿತ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ಿ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ಥಿಕ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ಿಂದುಳಿದವರಿಗ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ತ್ತ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ತಿಯೊಂ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ಯ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ಯ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ರಬೇಕ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ರ್ಹತ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ನದಂಡ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ಹಾಯ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ಪಿ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ಾಜ್ಯಾದ್ಯಂ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000-2001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31.03.2025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ವರ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ಒಟ್ಟ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51.96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ಕ್ಷ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ನೆ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ೂರ್ಣಗೊಳಿಸ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ಿ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3.82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ಲಕ್ಷ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ವೇಶನವ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ೀಡ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ಲಾನುಭವ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ಲ್ಲೂ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ೀ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ಳ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ೊರಕುತ್ತವ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ೈಪಿಡ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3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ದ್ಯುನ್ಮ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ೂಪದ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ಯಬಹುದ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ಲ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್ಟ್ರ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ಕ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ಫಾರ್ಮನ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ಿಕ್ಕುತ್ತವೆ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ವ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ುತ್ತೋಲೆ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ರಡಿಸಲ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ವ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ತ್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ುತ್ತೋಲೆ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ಛೇ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ಗಳು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ತ್ತಿ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ಗೆಗಿ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ಗಳು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ಿ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ೆಗಳಡ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ಧ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ಗ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ೈಪಿಡ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14: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ಪಡೆಯಲು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ಛೇರಿಯಲ್ಲ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ಇರುವ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ಸೌಲಭ್ಯಗಳು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ಭಾನುವಾರ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ಎರಡನ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ಾಲ್ಕನ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ಶನಿವ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ರ್ಕ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ಜ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ೊರತ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ಳಿದೆ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ಲಸ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ವಹಿಸುತ್ತ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ದ್ಯಾಹ್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3.00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ಯಂಕಾಲ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5.30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ೆ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ಮ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ೇಕಾ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ಛೇರಿಯಿಂ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ಯಬಹ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ದಲ್ಲ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ಕ್ಕ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ಪಟ್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7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</w:rPr>
          <w:t>http://ashraya.karnataka.gov.in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ೆಬ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ೈಟ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ಕಿದ್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ದ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ೆಬ್‌ಸೈಟ್‌ನ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ಯಬಹುದ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ೆಬ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ೈಟ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ೋ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ಡೆಯ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ವಕಾಶವ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ೈಪಿಡ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15: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ಧಿಕಾರಿಗಳು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ಛೇ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ಖ್ಯ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MD RGRHCL 76 MIS A4 2001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ನಾಂ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7.08.2005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ರ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ಿದ್ದ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ಛೇ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ದೇಶ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ಖ್ಯೆ</w:t>
      </w:r>
      <w:r>
        <w:rPr>
          <w:rFonts w:eastAsia="Arial Unicode MS" w:cs="Arial Unicode MS" w:ascii="Arial Unicode MS" w:hAnsi="Arial Unicode MS"/>
          <w:sz w:val="26"/>
          <w:szCs w:val="26"/>
        </w:rPr>
        <w:t>: 16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ಎ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023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ದಿನಾಂ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3.03.2023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ವ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ಂತಿದೆ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ಬೆ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ಗಳೂರಿನ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ಪ್ರಧಾನ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ಕಛೇರಿಯಲ್ಲ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ಅಧಿಕಾರಿಗಳು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ೆಂಗಳೂರಿ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ಧ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ಧ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ಡಳಿತ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ರ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ನ್ನ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ಹಾಯ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ಧ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ಡಳಿತ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ಹಾಯ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ಧ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ರು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ಧಾ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ಛೇರ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ಹಾಯ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ನ್ನ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  <w:u w:val="single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>ಜಿಲ್ಲ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u w:val="single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>ತಾಲ್ಲೂ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u w:val="single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>ಪಂಚಾಯ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u w:val="single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>ಸ್ಥಳೀ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>ಸಂಸ್ಥೆ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</w:rPr>
        <w:t>ಅಧಿಕಾರಿಗಳು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ನಿರ್ವಹಣಾಧಿಕಾರಿ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ಲ್ಲೂ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ನಿರ್ವಹಣಾ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ೀಣ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ಥಿಕ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ಿಂದುಳ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ಗದವರಿಗ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ತ್ತ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ಪಂಚಾಯಿತ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ಸ್ತುವ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ಪಕಾರ್ಯದರ್ಶ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ಾಜೆಕ್ಟ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ಡೈರೆಕ್ಟರ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ಯೋಜನಾಧಿಕಾರ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ನ್ನ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ಲಾಗಿ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ಪಂಚಾಯಿತ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ಸ್ತುವ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ೇಲ್ವಿಚಾರ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ರ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ಹಾಯ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ನ್ನ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ನಿರ್ವಹಣಾಧಿಕಾರಿ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ಲ್ಲೂ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ರ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ಲ್ಲೂ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ಾಪ್ತ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ನ್ನ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ಾಲ್ಲೂಕ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ಯ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ಸ್ತುವ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ೇಲ್ವಿಚಾರ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ರ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ಹಾಯ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ನ್ನ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ಿ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ಭಿವೃದ್ಧ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್ರಾಮ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ಂಚಾಯತ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ಾಪ್ತ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ಯನ್ನ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ಾಗೆಯ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ಗಮವ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ಗಳಲ್ಲ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ಧಿಕಾರಿಗಳ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ೀ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ಸ್ಥ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ಕ್ತರು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ೂಲ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ರ್ಥಿಕವ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ಹಿಂದುಳ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ರ್ಗದವರಿಗ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ನುಷ್ಠಾನಗೊಳಿಸುತ್ತ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ಸ್ತುವ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ಾಜೆಕ್ಟ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ಡೈರೆಕ್ಟರ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ಾಭಿವೃದ್ಧ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ೋಶ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ರ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ಜಿಲ್ಲೆ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ನ್ನ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ಲಾಗಿ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ನಿಸಿಪಲ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ಹಸಿಲ್ದಾರ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ಇವರ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ಹಾಯ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ನ್ನ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ಸಭ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ುರಸಭ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ಿಟ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ಪೋರೇಷನ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ುಖ್ಯಸ್ಥ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ುಕ್ತರ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ಆಯ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ಥಳೀ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ಸ್ಥೆ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ಾಪ್ತಿಗ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ಬರುವ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ಗ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ದೇಶ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ನ್ನ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ಲಾಗಿದೆ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ಲ್ಲಿಯ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ಸ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ಾರ್ಯಕ್ರಮ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ಉಸ್ತುವಾರ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ಹಿಸಿದ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ೇಲ್ವಿಚಾರಕರ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್ಯವಸ್ಥಾಪಕರ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ಹಾಯ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ನ್ನ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ಮೇಲ್ಮನವಿ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</w:rPr>
        <w:t>ಪ್ರಾಧಿಕಾರಿಗಳು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:-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ಂಬ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ಂ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ಧಪಟ್ಟ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ಮಾಅ</w:t>
      </w:r>
      <w:r>
        <w:rPr>
          <w:rFonts w:eastAsia="Arial Unicode MS" w:cs="Arial Unicode MS" w:ascii="Arial Unicode MS" w:hAnsi="Arial Unicode MS"/>
          <w:sz w:val="26"/>
          <w:szCs w:val="26"/>
        </w:rPr>
        <w:t>)/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ಹಾಯ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ಾರ್ವಜನಿ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ಾಹಿತ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ಸಾಮಾಅ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ಗೆದುಕೊಂಡ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ಗಳ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ವಿರುದ್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ೇಲ್ಮನವಿಯ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ಸ್ವೀಕರಿಸ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ತ್ತ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ಿರ್ಧಾರ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ತೆಗೆದುಕೊಳ್ಳಲ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ಕೆಳಗಿನ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ಅಧಿಕಾರಿಗಳನ್ನ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ಮೇಲ್ಮನವ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ಪ್ರಾಧಿಕಾರಿಗಳಾಗ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ನೇಮಿಸಲಾಗಿದೆ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99"/>
        <w:gridCol w:w="462"/>
        <w:gridCol w:w="15"/>
        <w:gridCol w:w="32"/>
        <w:gridCol w:w="1739"/>
        <w:gridCol w:w="353"/>
        <w:gridCol w:w="21"/>
        <w:gridCol w:w="23"/>
        <w:gridCol w:w="6"/>
        <w:gridCol w:w="269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್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ದನಾಮ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ಮಾಅ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ಸಾಮಾಅ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ಮನವ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ಾಧಿಕಾರಿಗಳ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ಕಛೇರ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ಆಡಳಿತ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ಶಾಖ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.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.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ಡಳಿತ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  <w:tab/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ಕಾರ್ಯಕ್ರಮ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ಅನುಷ್ಠಾನ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ಶಾಖ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ೈ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ಂ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ಎ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ೈ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ಹಣಕಾಸು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&amp; 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ಲೆಕ್ಕ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ಶಾಖ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ಹ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&amp;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ಲೆ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 w:val="26"/>
                <w:szCs w:val="26"/>
              </w:rPr>
              <w:t>ಸಾಮಾಜಿಕ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 w:val="26"/>
                <w:szCs w:val="26"/>
              </w:rPr>
              <w:t>ಅಭಿವೃದ್ಧಿ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 w:val="26"/>
                <w:szCs w:val="26"/>
              </w:rPr>
              <w:t>ಶಾಖ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ಅಧಿಕಾರಿ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ಸಾ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ಅ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ವ್ಯವಸ್ಥಾಪಕರ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ಸಹಾಯಕ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ab/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ಅಧಿಕಾರಿ</w:t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FFFF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 w:val="26"/>
                <w:szCs w:val="26"/>
              </w:rPr>
              <w:t>ತಾಂತ್ರಿಕ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 w:val="26"/>
                <w:szCs w:val="26"/>
              </w:rPr>
              <w:t>ಶಾಖ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ವ್ಯವಸ್ಥಾಪಕರು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ಅಧಿಕಾರಿ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1.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ಪ್ರಧಾನ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ತಾಂತ್ರಿಕ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ಸಹಾಯಕರು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6"/>
                <w:sz w:val="26"/>
                <w:szCs w:val="26"/>
              </w:rPr>
              <w:t>ಅಧಿಕಾರಿ</w:t>
            </w: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</w:rPr>
              <w:tab/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 w:val="26"/>
                <w:szCs w:val="26"/>
              </w:rPr>
              <w:t>ಗಣಕ ಯಂತ್ರ ಶಾಖೆ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ಿಸ್ಟಮ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ನಾಲಿಸ್ಟ್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ಪ್ರಧಾನ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ಾಹ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ರು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ಗ್ರಾಮೀಣ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ಪ್ರದೇ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26"/>
              </w:rPr>
            </w:r>
          </w:p>
        </w:tc>
      </w:tr>
      <w:tr>
        <w:trPr>
          <w:trHeight w:val="43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ಪಂಚಾಯತ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ತುವ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ಹ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ಪಕಾರ್ಯದರ್ಶ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ಾಜೆಕ್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ೈರೆಕ್ಟರ್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ಖ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ಯೋಜನಾಧಿಕಾರಿ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ಿತ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ತುವ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ಹ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ವಿಚಾರ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ತಿ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ಖ್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ಣಾಧಿಕಾರಿಗಳ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ನಿರ್ವಹಣಾಧಿಕಾರಿಗಳ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ತಿ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ತ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ತುವ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ಹ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ವಿಚಾರ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್ಯಕ್ಷ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ಾಲ್ಲೂಕು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ತಿ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್ರಾ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ದರ್ಶಿಗಳ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್ಯಕ್ಷ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ಗ್ರಾಮ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ಂಚಾಯಿತಿ</w:t>
            </w:r>
          </w:p>
        </w:tc>
      </w:tr>
    </w:tbl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  <w:tab/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070"/>
        <w:gridCol w:w="2744"/>
      </w:tblGrid>
      <w:tr>
        <w:trPr>
          <w:trHeight w:val="59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ನಗರ ಪ್ರದೇ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ತುವ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ಹ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ಪ್ರಾಜೆಕ್ಟ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ಡೈರೆಕ್ಟರ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ಾಭಿವೃದ್ಧ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ೋಶ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ಧಿಕಾರಿ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ಛೇರಿಯ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ತುವ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ಹ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ನಿಸಿಪಲ್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ತಹಸಿಲ್ದಾರ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ೆ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ಜಿಲ್ಲಾಧಿಕಾರಿಗಳು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ಥಳೀ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ುಖ್ಯಸ್ಥ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/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ಆಯುಕ್ತರ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ಥಳೀ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ಗಳಲ್ಲ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ಸ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ಕಾರ್ಯಕ್ರಮಗಳ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ಉಸ್ತುವಾರ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ಹಿಸಿದ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ೇಲ್ವಿಚಾರಕ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ವ್ಯವಸ್ಥಾಪಕರ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ಹಾಯ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ಾರ್ವಜನಿಕ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ಮಾಹಿತಿ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ಿಕಾರಿ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ಅಧ್ಯಕ್ಷರು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ನಗರ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್ಥಳೀಯ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6"/>
                <w:sz w:val="26"/>
                <w:szCs w:val="26"/>
              </w:rPr>
              <w:t>ಸಂಸ್ಥೆ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ab/>
        <w:tab/>
      </w:r>
    </w:p>
    <w:sectPr>
      <w:footerReference w:type="default" r:id="rId8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udi 03 e">
    <w:charset w:val="00"/>
    <w:family w:val="auto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 Unicode MS" w:hAnsi="Arial Unicode MS" w:eastAsia="Arial Unicode MS" w:cs="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2Char">
    <w:name w:val="Body Text 2 Char"/>
    <w:qFormat/>
    <w:rPr>
      <w:rFonts w:ascii="Nudi 03 e" w:hAnsi="Nudi 03 e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Nudi 03 e" w:hAnsi="Nudi 03 e" w:eastAsia="Times New Roman" w:cs="Times New Roman"/>
      <w:b/>
      <w:bCs/>
      <w:sz w:val="26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rgrhcl@gmail.com" TargetMode="External"/><Relationship Id="rId4" Type="http://schemas.openxmlformats.org/officeDocument/2006/relationships/hyperlink" Target="mailto:gmpi@rgrhcl.com" TargetMode="External"/><Relationship Id="rId5" Type="http://schemas.openxmlformats.org/officeDocument/2006/relationships/hyperlink" Target="mailto:mdrgrhcl@gmail.com" TargetMode="External"/><Relationship Id="rId6" Type="http://schemas.openxmlformats.org/officeDocument/2006/relationships/hyperlink" Target="http://www.ashraya.kar.nic.in/" TargetMode="External"/><Relationship Id="rId7" Type="http://schemas.openxmlformats.org/officeDocument/2006/relationships/hyperlink" Target="http://Ashraya.kar.nic.i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1:00Z</dcterms:created>
  <dc:creator>ja6_sd</dc:creator>
  <dc:description/>
  <cp:keywords/>
  <dc:language>en-US</dc:language>
  <cp:lastModifiedBy>ag_audit</cp:lastModifiedBy>
  <cp:lastPrinted>2024-09-17T13:04:00Z</cp:lastPrinted>
  <dcterms:modified xsi:type="dcterms:W3CDTF">2025-09-15T10:02:00Z</dcterms:modified>
  <cp:revision>155</cp:revision>
  <dc:subject/>
  <dc:title/>
</cp:coreProperties>
</file>